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71310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-дастрової системи м. Кривий Ріг на 2004-2016 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ня міської ради від 25.02.2004 №1616 «Про місь-ку програму містобудівної діяльності та створення геоінформаційної елект-ронної містобудівної кадастрової системи м. Кривий Ріг на 2004–2016 рр.», зі змінами, а саме: викласти розділ VIII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7.01.2016  №238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8"/>
        </w:rPr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10:11:00Z</dcterms:modified>
  <cp:revision>3</cp:revision>
  <dc:subject/>
  <dc:title>           </dc:title>
</cp:coreProperties>
</file>