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63095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7.2009 №3357 «Про затвердження Положення про відділ транс-порту і зв’язку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Cs w:val="28"/>
          <w:lang w:eastAsia="uk-UA"/>
        </w:rPr>
        <w:t>З метою ефективного виконання повноважень, покладених на відділ транспорту і зв’язку виконкому міської ради; відповідно до Законів України «Про автомобільний транспорт», «Про міський електричний транспорт» «Про телекомунікації»; ураховуючи зміни в чинному законодавстві України; керуючись Законом України «Про місцеве самоврядування в Україні», міська рада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вирішила: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080" w:leader="none"/>
        </w:tabs>
        <w:ind w:left="0" w:firstLine="720"/>
        <w:jc w:val="both"/>
        <w:rPr/>
      </w:pPr>
      <w:r>
        <w:rPr>
          <w:szCs w:val="28"/>
          <w:lang w:eastAsia="uk-UA"/>
        </w:rPr>
        <w:t>Унести зміни до рішення міської ради від 29.07.2009 №3357 «Про затвердження Положення про відділ транспорту і зв’язку виконкому міської ради у новій редакції», зі змінам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4080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мінити в назві та тексті рішення назву відділу транспорту і зв’язку виконкому міської ради: «відділ транспорту і зв’язку виконкому Криворізької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4080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ласти Положення в новій редакції (додаток).</w:t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ind w:left="709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</w:t>
      </w:r>
      <w:r>
        <w:rPr>
          <w:iCs/>
          <w:szCs w:val="28"/>
        </w:rPr>
        <w:t>Контроль за виконанням рішення покласти на заступника міського голови Катриченко О.В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03:00Z</dcterms:modified>
  <cp:revision>3</cp:revision>
  <dc:subject/>
  <dc:title>           </dc:title>
</cp:coreProperties>
</file>