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639194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оложення про управління з питань надзвичайних ситуацій та цивільного захисту населення виконавчого комітету Криво-різької міської ради в новій редакції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 xml:space="preserve">На виконання вимог Постанови Кабінету Міністрів України від 13 липня 2016 року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, керуючись Законом України «Про місцеве самоврядування в Україні», міська рада </w:t>
      </w:r>
      <w:r>
        <w:rPr>
          <w:b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 xml:space="preserve">1. Затвердити Положення </w:t>
      </w:r>
      <w:r>
        <w:rPr>
          <w:bCs/>
        </w:rPr>
        <w:t>про управління з питань надзвичайних ситуацій та цивільного захисту населення виконавчого комітету Криворізької міської ради в новій редакції (додається).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 xml:space="preserve">2. Визнати таким, що втратило чинність, рішення </w:t>
      </w:r>
      <w:r>
        <w:rPr>
          <w:szCs w:val="28"/>
        </w:rPr>
        <w:t xml:space="preserve">міської ради від 25.05.2016 №549 «Про затвердження Положення </w:t>
      </w:r>
      <w:r>
        <w:rPr>
          <w:bCs/>
        </w:rPr>
        <w:t>про управління з питань надзвичайних ситуацій та цивільного захисту населення виконавчого комітету Криворізької міської ради в новій редакції</w:t>
      </w:r>
      <w:r>
        <w:rPr>
          <w:szCs w:val="28"/>
        </w:rPr>
        <w:t xml:space="preserve">». 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Катриченка О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/>
      </w:pPr>
      <w:r>
        <w:rPr>
          <w:b/>
          <w:i/>
        </w:rPr>
        <w:t xml:space="preserve">В.о. міського голови </w:t>
      </w:r>
      <w:r>
        <w:rPr>
          <w:b/>
          <w:szCs w:val="28"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</w:rPr>
        <w:t>секретар міської ради</w:t>
        <w:tab/>
        <w:t>С.Маляренко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07:58:00Z</dcterms:modified>
  <cp:revision>3</cp:revision>
  <dc:subject/>
  <dc:title>           </dc:title>
</cp:coreProperties>
</file>