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36308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3 №1855 «Про затвердження Положення про управління капітального будівництва виконкому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имог Постанови Кабінету Міністрів України від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7.03.2013 №1855 «Про затвердження Положення про управління капітального будівництва  виконкому міської ради в новій редакції», зі змінами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1 замінити в назві та тексті рішення назву управління капітального будівництва виконкому міської ради: «управління капітального будівництва виконкому Криворізької міської ради»;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1.2 викласти  Положення 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 xml:space="preserve">2. Контроль за виконанням рішення покласти на першого заступника міського голови  Удода Є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</w:tabs>
        <w:outlineLvl w:val="1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</w:tabs>
        <w:outlineLvl w:val="1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</w:t>
        <w:tab/>
        <w:t xml:space="preserve">                     С.Маляренк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54:00Z</dcterms:modified>
  <cp:revision>3</cp:revision>
  <dc:subject/>
  <dc:title>           </dc:title>
</cp:coreProperties>
</file>