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4327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9.2009 №3449 «Про затвердження Положення про комітет з фізичної культури і спорту виконкому 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координації роботи з питань реалізації в місті державної політики у сфері фізичної культури і спорту; ураховуючи зміни в чинному законодавстві України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нести зміни до рішення міської ради від 23.09.2009 №3449 "Про затвердження Положення про комітет з фізичної культури і спорту виконкому міської ради у новій редакції", зі змінами, а саме:</w:t>
      </w:r>
    </w:p>
    <w:p>
      <w:pPr>
        <w:pStyle w:val="Normal"/>
        <w:jc w:val="both"/>
        <w:rPr/>
      </w:pPr>
      <w:r>
        <w:rPr>
          <w:szCs w:val="28"/>
        </w:rPr>
        <w:tab/>
        <w:t>1.1. замінити в назві та тексті рішення назву комітету з фізичної культури і спорту виконкому міської ради: "комітет з фізичної культури і спорту виконкому Криворізької міської рад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икласти Положення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ішення набуває чинності з 01.09.201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51:00Z</dcterms:modified>
  <cp:revision>3</cp:revision>
  <dc:subject/>
  <dc:title>           </dc:title>
</cp:coreProperties>
</file>