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52923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06.2016 №637 «Про затвердження Положен-ня про управління культури виконкому міської 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Відповідно до Постанови Кабінету Міністрів України від 13 липня 2016 року 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; керуючись Законом України «Про місцеве самоврядування в Україні»,  міська рада </w:t>
      </w:r>
      <w:r>
        <w:rPr>
          <w:iCs/>
        </w:rPr>
        <w:t>вирішила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Унести зміни до рішення міської ради від 22.06.2016 №637 «Про затвердження Положення про управління культури виконкому міської ради зі змінами», а саме:  викласти Положення в новій редакції (додаток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Cs w:val="28"/>
        </w:rPr>
        <w:t>2.</w:t>
        <w:tab/>
      </w:r>
      <w:r>
        <w:rPr>
          <w:bCs/>
          <w:szCs w:val="28"/>
        </w:rPr>
        <w:t>Контроль за виконанням рішення покласти на заступника міського голови 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В.о. міського голов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37:00Z</dcterms:modified>
  <cp:revision>3</cp:revision>
  <dc:subject/>
  <dc:title>           </dc:title>
</cp:coreProperties>
</file>