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38155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3.06.2010 №3904 «Про затвердження Положення про управління охорони здоров’я виконкому міської ради у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З метою забезпечення координації роботи з питань реалізації державної політики у галузі охорони здоров’я; ураховуючи зміни в чинному законодавстві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 Унести зміни до рішення виконкому міської ради від 23.06.2010 №3904 «Про затвердження Положення про управління охорони здоров’я виконкому міської ради у новій редакції», зі змінами, а саме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1 замінити в назві та тексті рішення назву управління охорони здоров’я виконкому міської ради: «управління охорони здоров’я виконкому Криворізької міської ради»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викласти Положення в новій редакції (додаток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Рішення набуває чинності </w:t>
      </w:r>
      <w:r>
        <w:rPr>
          <w:color w:val="000000"/>
          <w:szCs w:val="28"/>
        </w:rPr>
        <w:t>з 01.09.2016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 Контроль за виконанням рішення покласти на заступника міського голови Бєлікова К.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eastAsia="Calibri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/>
          <w:b/>
          <w:bCs/>
          <w:i/>
          <w:iCs/>
          <w:szCs w:val="22"/>
          <w:lang w:eastAsia="en-US"/>
        </w:rPr>
        <w:t>В.о.міського голови-</w:t>
      </w:r>
    </w:p>
    <w:p>
      <w:pPr>
        <w:pStyle w:val="Normal"/>
        <w:tabs>
          <w:tab w:val="clear" w:pos="708"/>
          <w:tab w:val="left" w:pos="7020" w:leader="none"/>
        </w:tabs>
        <w:rPr>
          <w:rFonts w:eastAsia="Calibri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/>
          <w:b/>
          <w:bCs/>
          <w:i/>
          <w:iCs/>
          <w:szCs w:val="22"/>
          <w:lang w:eastAsia="en-US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8" w:hanging="7088"/>
        <w:jc w:val="both"/>
        <w:rPr>
          <w:rFonts w:eastAsia="Calibri"/>
          <w:b/>
          <w:b/>
          <w:bCs/>
          <w:i/>
          <w:i/>
          <w:iCs/>
          <w:szCs w:val="28"/>
          <w:lang w:eastAsia="uk-UA"/>
        </w:rPr>
      </w:pPr>
      <w:r>
        <w:rPr>
          <w:rFonts w:eastAsia="Calibri"/>
          <w:b/>
          <w:bCs/>
          <w:i/>
          <w:iCs/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07:31:00Z</dcterms:modified>
  <cp:revision>3</cp:revision>
  <dc:subject/>
  <dc:title>           </dc:title>
</cp:coreProperties>
</file>