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p>
      <w:pPr>
        <w:pStyle w:val="Heading1"/>
        <w:ind w:left="7513" w:right="-427" w:hanging="0"/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Heading1"/>
        <w:ind w:left="7513" w:right="-427" w:hanging="0"/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75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08.2016  № 818</w:t>
      </w:r>
    </w:p>
    <w:p>
      <w:pPr>
        <w:pStyle w:val="Heading1"/>
        <w:ind w:left="7088" w:hanging="0"/>
        <w:jc w:val="left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МПЛЕКСНА  ПРОГРАМ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ідтримки в  2016  році  в  м. Кривому Розі учасників антитерористичної операції на сході України, членів їх сімей та сімей загибли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 ході її проведення</w:t>
      </w:r>
    </w:p>
    <w:p>
      <w:pPr>
        <w:pStyle w:val="Heading1"/>
        <w:rPr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b w:val="false"/>
          <w:bCs/>
          <w:i/>
          <w:sz w:val="28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3. Основні завдання та заходи Програм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4"/>
        <w:gridCol w:w="3685"/>
      </w:tblGrid>
      <w:tr>
        <w:trPr>
          <w:trHeight w:val="568" w:hRule="atLeast"/>
        </w:trPr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108" w:hRule="atLeast"/>
        </w:trPr>
        <w:tc>
          <w:tcPr>
            <w:tcW w:w="10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Інші заходи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 технічних завдань до програми і мобільного додатка до неї для висвітлення в он-лайн режимі роботи щодо соціальної підтримки учасників АТО та членів їх сімей, Штабу допомоги криворізьким військовослужбовцям, які виконують військовий обов’язок на сході Україн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взаємодії з правоохоронними органами та оборонної робот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арату міської ради і виконкому, управління праці та соціального захисту населення, містобудування, архітектури та земельних відносин, охорони здоров’я, культури і туризму, освіти і науки  виконком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1:00Z</dcterms:created>
  <dc:creator>ВСП</dc:creator>
  <dc:description/>
  <cp:keywords/>
  <dc:language>en-US</dc:language>
  <cp:lastModifiedBy>org301</cp:lastModifiedBy>
  <cp:lastPrinted>2016-08-15T14:39:00Z</cp:lastPrinted>
  <dcterms:modified xsi:type="dcterms:W3CDTF">2016-08-26T07:27:00Z</dcterms:modified>
  <cp:revision>24</cp:revision>
  <dc:subject/>
  <dc:title>ПРОЕКТ</dc:title>
</cp:coreProperties>
</file>