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37725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8 «Про виконання Програми соціально-економічного та куль-турного розвитку міста Кривого Рогу на 2015 рік і затвердження Програми соціально-економіч-ного та культурного розвитку  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", зі змінами, а саме: викласти додаток 2 в новій редакції (додаток)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7.07.2016 №714 "Про внесення змін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 м. Кривого Рогу на 2016 рік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секретар міської ради</w:t>
        <w:tab/>
        <w:tab/>
        <w:tab/>
        <w:tab/>
        <w:tab/>
        <w:tab/>
        <w:t xml:space="preserve">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21:00Z</dcterms:modified>
  <cp:revision>3</cp:revision>
  <dc:subject/>
  <dc:title>           </dc:title>
</cp:coreProperties>
</file>