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22031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9.2014 №2946 «Про затвердження Положення про управління економіки виконкому  міської  ради  в 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szCs w:val="28"/>
        </w:rPr>
        <w:t>З метою забезпечення ефективності та успішності в здійсненні повноважень органами місцевого самоврядування в частині реалізації проектів місцевого розвитку "Громадський бюджет"; у зв’язку з передачею управлінню економіки виконкому міської ради повноважень щодо сприяння розвитку туризму в місті; ураховуючи Постанову Кабінету Міністрів України від 13 липня 2016 року №440</w:t>
      </w:r>
      <w:r>
        <w:rPr>
          <w:sz w:val="24"/>
        </w:rPr>
        <w:t xml:space="preserve"> </w:t>
      </w:r>
      <w:r>
        <w:rPr>
          <w:szCs w:val="28"/>
        </w:rPr>
        <w:t>"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"; керуючись ст. 54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рішення міської ради від 24.09.2014 №2946 "Про затвердження Положення про управління економіки виконкому міської ради в новій редакції"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мінити в назві та тексті рішення назву управління економіки виконкому міської ради: "управління економіки виконкому Криворізької міської ради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класти Положення в новій редакції (додаток).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2. Рішення набуває чинності </w:t>
      </w:r>
      <w:r>
        <w:rPr>
          <w:color w:val="000000"/>
          <w:szCs w:val="28"/>
        </w:rPr>
        <w:t>з 01.09.2016.</w:t>
      </w:r>
    </w:p>
    <w:p>
      <w:pPr>
        <w:pStyle w:val="Normal"/>
        <w:spacing w:before="240" w:after="0"/>
        <w:ind w:firstLine="720"/>
        <w:jc w:val="both"/>
        <w:rPr>
          <w:sz w:val="20"/>
          <w:szCs w:val="20"/>
        </w:rPr>
      </w:pPr>
      <w:r>
        <w:rPr>
          <w:szCs w:val="28"/>
        </w:rPr>
        <w:t>3. Контроль за виконанням рішення покласти на заступника міського голови Полтавця А.А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color w:val="FFFFFF"/>
          <w:szCs w:val="28"/>
        </w:rPr>
        <w:t xml:space="preserve">        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17:00Z</dcterms:modified>
  <cp:revision>3</cp:revision>
  <dc:subject/>
  <dc:title>           </dc:title>
</cp:coreProperties>
</file>