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6042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536" w:leader="none"/>
        </w:tabs>
        <w:ind w:left="-142"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9.07.2016 №147-р «Про внесення змін до показників міського бюджету на 2016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з «4 785 287,3,  4 615 348,1,  169 939,2,  15 790,0» на «4 797 178,7,  4 624 307,2,  172 871,5,  18 722,3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у з «545 851,7» на «544 912,2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3 у підпункті 1.3 цифри  з «1 016 625,5,  396 433,9,  620 191,6» на  «1 016 794,6,  397 153,6,   619 641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 цифри  з «5 255 536,5,  4 465 595,2,  789 941,3»  на «5 268 536,5,  4 476 213,5,  792 323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5 у  пункті  2  цифри з «5 255 536,5,  4 465 595,2,  789 941,3»  на «5 268 536,5,  4 476 213,5,  792 323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6 у пункті 8 цифру з «1 555 318,3» на «1 560 016,8»;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доповнити пунктом 31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 xml:space="preserve">«31. Урахувати, що у разі зміни в міжсесійний період назви головного розпорядника коштів міського бюджету протягом вересня поточного року, видатки здійснюються згідно із затвердженими додатком 3 цього рішення бюджетними призначеннями за головними розпорядниками коштів.»;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 пункти 31, 32 попередньої редакції вважати пунктами 32, 33 відповідно;</w:t>
      </w:r>
    </w:p>
    <w:p>
      <w:pPr>
        <w:pStyle w:val="Normal"/>
        <w:shd w:fill="FFFFFF" w:val="clear"/>
        <w:spacing w:before="120" w:after="0"/>
        <w:ind w:left="142" w:firstLine="284"/>
        <w:jc w:val="both"/>
        <w:rPr>
          <w:szCs w:val="28"/>
        </w:rPr>
      </w:pPr>
      <w:r>
        <w:rPr>
          <w:szCs w:val="28"/>
        </w:rPr>
        <w:t>2.4 викласти в новій редакції додатки 1 – 3, 5 – 7 (додатки 1 – 6).</w:t>
      </w:r>
    </w:p>
    <w:p>
      <w:pPr>
        <w:pStyle w:val="Normal"/>
        <w:shd w:fill="FFFFFF" w:val="clear"/>
        <w:ind w:left="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0" w:hanging="0"/>
        <w:rPr>
          <w:rFonts w:ascii="Arial" w:hAnsi="Arial" w:cs="Arial"/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9:22:00Z</dcterms:modified>
  <cp:revision>3</cp:revision>
  <dc:subject/>
  <dc:title>           </dc:title>
</cp:coreProperties>
</file>