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760" w:firstLine="1044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left="5760" w:firstLine="1044"/>
        <w:rPr>
          <w:i/>
          <w:i/>
          <w:lang w:val="uk-UA"/>
        </w:rPr>
      </w:pPr>
      <w:r>
        <w:rPr>
          <w:i/>
          <w:lang w:val="uk-UA"/>
        </w:rPr>
        <w:t>26.08.2016  № 8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 О Л О Ж Е Н Н Я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 xml:space="preserve">про </w:t>
      </w:r>
      <w:r>
        <w:rPr>
          <w:b/>
          <w:i/>
          <w:sz w:val="28"/>
          <w:lang w:val="uk-UA"/>
        </w:rPr>
        <w:t xml:space="preserve">фінансове </w:t>
      </w:r>
      <w:r>
        <w:rPr>
          <w:b/>
          <w:i/>
          <w:sz w:val="28"/>
        </w:rPr>
        <w:t xml:space="preserve">управлінн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иконкому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</w:rPr>
        <w:t>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</w:rPr>
        <w:t>ЗАГАЛЬНІ ПОЛОЖЕННЯ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Фінансове управління виконкому Криворізької міської ради (надалі – Управління) є самостійним структурним підрозділом виконавчого комітету міської ради, створюється та ліквідується відповідно до ст. 54 Закону України «Про місцеве самоврядування в Україні» рішенням міської ради у межах затвердженої нею структури за пропозицією міського голови та реєструється в порядку, визначеному Законом України «</w:t>
      </w:r>
      <w:r>
        <w:rPr>
          <w:rStyle w:val="Rvts23"/>
          <w:sz w:val="28"/>
          <w:szCs w:val="28"/>
          <w:lang w:val="uk-UA"/>
        </w:rPr>
        <w:t xml:space="preserve">Про державну реєстрацію юридичних осіб, фізичних осіб-підприємців та громадських формувань» </w:t>
      </w:r>
      <w:r>
        <w:rPr>
          <w:sz w:val="28"/>
          <w:szCs w:val="28"/>
          <w:lang w:val="uk-UA"/>
        </w:rPr>
        <w:t>й іншими нормативно-правовими актами, що регулюють діяльність неприбуткової організації.</w:t>
      </w:r>
    </w:p>
    <w:p>
      <w:pPr>
        <w:pStyle w:val="Normal"/>
        <w:ind w:firstLine="539"/>
        <w:jc w:val="both"/>
        <w:rPr>
          <w:lang w:val="uk-UA"/>
        </w:rPr>
      </w:pPr>
      <w:r>
        <w:rPr>
          <w:sz w:val="28"/>
          <w:szCs w:val="28"/>
          <w:lang w:val="uk-UA"/>
        </w:rPr>
        <w:t>1.2. Управління підзвітне й підконтрольне Криворізькій міській раді, підпорядковане її виконавчому комітету та міському голові, а з питань здійснення повноважень щодо контролю за дотриманням бюджетного законодавства підконтрольне Міністерству фінансів України та департаменту фінансів Дніпропетровської обласної державної адміністрації; є юридичною особою; має реєстраційні рахунки в управлінні Державної казначейської служби України у         м. Кривому Розі Дніпропетровської області, печатку із зображенням Державного герба України й своїм найменуванням, штампи і бланки зі своїм найменуванням; інші реквізити юридичної особи.</w:t>
      </w:r>
      <w:r>
        <w:rPr>
          <w:lang w:val="uk-UA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.3. Управлінню забороняється розподіл отриманих доходів (прибутків) або їх частини серед засновників (учасників), працівників (крім оплати їх праці, нарахування єдиного соціального внеску), членів органів управління та інших пов’язаних з ними осіб.  </w:t>
      </w:r>
    </w:p>
    <w:p>
      <w:pPr>
        <w:pStyle w:val="Normal"/>
        <w:ind w:firstLine="53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4.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(ліквідації, злиття, поділу, приєднання або перетворення)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правління в діяльності керується Конституцією України, законами України, Податковим та Бюджетним кодексами України, актами Президента України та Кабінету Міністрів України, антикорупційним законодавством, рішеннями міської ради, її виконавчого комітету, розпорядженнями міського голови, а в межах делегованих повноважень – декретами, постановами й розпорядженнями Кабінету Міністрів України, розпорядженнями голови Дніпропетровської обласної державної адміністрації з питань, віднесених до відання Управління, нормативно-правовими актами, що регламентують бюджетні відносини й фінансово-господарську діяльність бюджетної установи,                    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:2009,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ІЕС 27001:2010, Настановами щодо якості, про-тидії корупційним загрозам та інформаційної безпеки виконкому міської ради,  Регламентами Криворізької міської ради та виконавчого комітету Криворізької міської ради, Інструкцією з діловодства в органах місцевого самоврядування та цим Положенням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ІІ.  ОСНОВНІ  ЗАВДАННЯ  УПРАВЛІ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завданнями Управління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еалізація державної бюджетної політики на території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Складання проекту міського бюджету та подання його на схвалення виконавчому комітету  міської ради  та затвердження міській рад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рганізація та виконання разом з головними розпорядниками бюджетних коштів робо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запровадження програмно-цільового методу в бюджет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і згідно із законодавством Украї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Щоквартальне подання виконавчому комітету міської ради та міській раді звітів про хід і результати виконання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5. Підготовка пропозицій щодо фінансового забезпечення заходів со-ціально-економічного розвитку в мі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Розроблення пропозицій щодо удосконалення методів фінансового й бюджетного планування та фінансування ви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7. Здійснення контролю за використанням коштів розпорядниками та одержувачами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8. Забезпечення загальної організації та управління коштами бюджету міста, координація діяльності учасників бюджетного процесу з питань виконання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Оптимізація доступу суб’єктів господарювання та громадян до інформаційних ресурсів міста, віднесених до компетенції Управління, шляхом підвищення рівня їх відкритості за рахунок створення нових можливостей і зручностей, забезпечення зворотного зв’язку, удосконалення існуючої системи електронної взаємодії міської влади й бізне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Забезпечення права громадян на доступ до публічної інформації та надання безоплатної первинної правової допомоги з питань, віднесених до компетенції Управлі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1. Участь у реалізації заходів з мобілізаційної підготовки та мобілізації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ОБОВ’</w:t>
      </w:r>
      <w:r>
        <w:rPr>
          <w:b/>
          <w:i/>
          <w:sz w:val="28"/>
          <w:szCs w:val="28"/>
        </w:rPr>
        <w:t>ЯЗКИ</w:t>
      </w:r>
      <w:r>
        <w:rPr>
          <w:b/>
          <w:i/>
          <w:sz w:val="28"/>
          <w:szCs w:val="28"/>
          <w:lang w:val="uk-UA"/>
        </w:rPr>
        <w:t xml:space="preserve"> УПРАВЛІ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 в межах наданих йому повноважень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У встановленому порядку організовувати роботу, пов’язану зі складан-ням проекту міського бюджету, за дорученням керівництва виконкому міської ради визначати порядок і терміни подання відділами, управліннями, іншими виконавчими органами міської ради матеріалів для підготовки проекту бюджету та прогнозних розрахунків коштів, що передаються з міського до районних у місті бюджетів або для виконання спільних проектів, складати проект міського бюджету й подавати його на схвалення виконавчому комітету міської ради та затвердження міській раді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Ураховувати соціально-економічні показники розвитку міста при складанні проекту міськог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3. Складати зведення затверджених міською та районними у місті радами бюджетів, що входять до складу бюджету міста, здійснювати контроль за його виконанн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Доводити відповідно до рішення міської ради про міський бюджет відомості про обсяги бюджетних асигнувань до головних розпорядників бюджетних кош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Складати звіти про використання бюджетних призначень, установлених рішеннями міської ради про міськи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Складати розпис бюджету, за яким виконується міський бюджет, протягом бюджетного періоду забезпечувати відповідність розпису встановленим бюджетним признач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7. Перевіряти правильність складання й затвердження кошторисів бю-джетних установ і організацій, що повністю або частково фінансуються з міського бюдж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8. Забезпечувати фінансування видатків з міського бюджету через управ-ління Державної казначейської служби України у м. Кривому Розі Дніпропет-ровської області відповідно до затверджених у бюджеті признач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9. Здійснювати за обґрунтованим поданням головних розпорядників перерозподіл видатків за економічною класифікацією в межах загального обсягу бюджетних призначень міського бюджету відповідно до законодавства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0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Контролювати  правильність проведення виплат і відшкодувань коштів за рахунок міського бюджету відповідно до діюч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Аналізувати стан власних надходжень установ, організацій і підприємств, що фінансуються з міського бюджету, готувати пропозиції щодо вишукування додаткових джерел фінансових ресурс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ати баланси, звіти про виконання міського бюджету та інші фінансові звіти, подані управлінням Державної казначейської служби України у м. Кривому Розі Дніпропетровської області, здійснювати аналіз виконання місько-го бюджету та складати проекти рішень про внесення змін і доповнень до показників міського бюджету й подавати їх на схвалення виконавчому комітету  міської ради  та затвердження міській раді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3. Систематизувати й аналізувати планові та звітні показники щодо виконання міського й районних у місті бюджетів, готувати матеріали на засідання міської ради та її виконавчого комітету про результати виконання бюджету за відповідний квартал і звітний рі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>.14.   Забезпечувати оприлюднення інформації про бюджет згідно з вимога-ми Бюджетного кодексу України та Закону України «Про доступ до публічної інформації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5. Прогнозувати на поточний період і перспективу обсяг доходної частини бюджету, аналізувати стан виконання доходів бюджету й заборгованості перед бюджетами усіх рівнів за участю органів, що контролюють справляння надходжень бюджету, з урахуванням звітних даних управління Державної казначейської служби України у м. Кривому Розі Дніпропетровської області, ста-тистичних дани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Готувати та подавати міській раді офіційні висновки про переви-конання чи недовиконання доходної частини загального фонду міського бюджету для ухвалення рішення про внесення змін до нь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7. Здійснювати розробку, відстеження результативності дій регуляторних актів – рішень міської ради, готувати проекти рішень з урахуванням пропозицій щодо наслідків базового, повторного, періодичного відстежень їх дії, змін та до-повнень до них відповідно до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8. Організовувати роботу з підготовки документів на проведення розра-хунків з пільг і субсидій населенн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9. Готувати документи для отримання позик на покриття тимчасових касових розривів, здійснювати їх облік, контроль за використанням і своєчасним повернення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2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дорученням виконкому міської ради розглядати звернення та готу-вати пропозиції управлінню економіки виконкому міської ради для ухвалення рішень виконкому міської ради про виділення коштів з резервного фонду міського бюджет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1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Організовувати своєчасний якісний розгляд заяв і скарг громадян, установ та організацій, уживати заходів щодо усунення причин їх виник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2. Нести відповідальність за дії або бездіяльність на кожній стадії бюджетного проц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3. Надавати допомогу фінансовим органам виконкомів районних у місті рад в питаннях ефективного використання бюджетних кош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4. Забезпечувати інформаційну підтримку ресурсів, розміщених на порта-лі «Криворізький ресурсний центр», що за змістом належать до компетенції Управління; удосконалювати їх структуру та зміст, будувати взаємозв’язки з іншими ресурсами; розвивати нові напрями інформаційної відкритості у сфері бюджету, регуляторної діяльності та підприєм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>. ПРАВА УПРАВЛІННЯ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Управління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Готувати проекти рішень міської ради та її виконавчого комітету, розпоряджень міського голови з питань, віднесених до його компетен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У встановленому порядку та в межах наданої компетенції призупиняти бюджетні асигнування відповідно до статті 117 Бюджетного кодексу України, уживати заходів до розпорядників і одержувачів бюджетних коштів за вчинені ними бюджетні правопорушення, передбачені статтею 118 Бюджетного кодексу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3. Відповідно до річного та квартальних планів роботи й за дорученням міського голови, міської ради та її виконавчого комітету здійснювати контрольні заходи в управліннях, відділах, інших виконавчих органах міської ради та район-них у місті рад, на підприємствах, установах і організаціях, що перебувають у  комунальній власності міста, пов’язані із зарахуванням і використанням бю-джетних коштів, а також отримувати необхідні відомості з питань, що виникають у процесі контрольних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рати участь з урахуванням вимог чинного законодавства України в розгляді матеріалів про надання окремим платникам пільг з податків та платежів, що надходять до міського бюджету, готувати відповідні пропозиції з цього пит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Брати участь у судових засіданнях у межах наданих повноважень та в спосіб, визначений законодавством Україн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6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держувати в установленому порядку від управлінь, відділів, інших виконавчих органів міської ради та районних у місті рад, податкових інспекцій і управлінь Державної казначейської служби міста, контролюючих органів, підпри-ємств, установ та організацій, що перебувають у комунальній власності міста, інформацію, документи й матеріали для складання проекту міського бюджету, проведення аналізу про його виконання та підготовки відповідного зві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Отримувати бюджетні призначення відповідно до рішення міської ради про міський бюджет та складати звіти про їх викорис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8. Брати участь у розробці пропозицій з питань упровадження місцевих податків і зборів на території міста й підготовці проектів рішень міської ради та її виконавчого комітету щодо встановлення розмірів ставок місцевих податків, зборів та інших платеж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9. Погоджувати подання щодо повернення помилково або надміру зарахованих до бюджету податків, зборів, платежів та інших доходів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0. Розміщувати тимчасово вільні кошти міського бюджету на вкладних (депозитних) рахунках у банках відповідно до вимог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У встановленому порядку готувати матеріали для здійснення місцевих запозичень та надання місцевих гарантій. Вести оперативний облік місцевого та гарантованого міською радою боргу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4.12. Залучати фахівців </w:t>
      </w:r>
      <w:r>
        <w:rPr>
          <w:sz w:val="28"/>
          <w:lang w:val="uk-UA"/>
        </w:rPr>
        <w:t>управлінь, відділів, інших виконавчих органів місь-кої ради</w:t>
      </w:r>
      <w:r>
        <w:rPr>
          <w:sz w:val="28"/>
          <w:szCs w:val="20"/>
          <w:lang w:val="uk-UA"/>
        </w:rPr>
        <w:t xml:space="preserve"> та районних у місті рад, підприємств, установ і організацій (за пого-дженням з їх керівниками) для розгляду питань, що належать до його компетенції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4.13. Проводити в установленому порядку наради, семінари, конференції з питань, що належать до його компетенції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4.14. Уносити пропозиції щодо вдосконалення роботи відділів, штатного розпису та чисельності Управлінн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4.15. Надавати пропозиції відносно внесення змін до законодавчих і норма-тивних документів з питань формування та виконання місцевих бюджетів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16. Користуватися комп’ютерною технікою та відповідними програм- ними засобами, архівними документами виконавчого комітету міської ради для забезпечення в процесі діяльності виконання покладених на нього завдань і функ-цій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17. Здійснювати адміністрування розділів портала «Криворізький ресурс-ний центр» або їх частин, де розміщуються інформаційні ресурси, що за змістом належать до його компетенції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ОРГАНІЗАЦІЯ РОБОТИ УПРАВЛІ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Управління </w:t>
      </w:r>
      <w:r>
        <w:rPr>
          <w:sz w:val="28"/>
          <w:lang w:val="uk-UA"/>
        </w:rPr>
        <w:t>організовує роб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повідно до перспективного й поточ-ного планів, що затверджуються рішеннями виконкому міської ради, його щомісячних календарних планів основних заходів, які затверджуються міським головою,</w:t>
      </w:r>
      <w:r>
        <w:rPr>
          <w:sz w:val="28"/>
          <w:szCs w:val="28"/>
          <w:lang w:val="uk-UA"/>
        </w:rPr>
        <w:t xml:space="preserve"> річного плану роботи, що затверджується заступником міського голови відповідно до розподілу обов’язків та квартальних планів роботи, які затверджу-ються начальником Управлін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2. Прийом на роботу працівників Управління здійснюється відповідно до Закону України «Про службу в органах місцевого самоврядування» розпоря-дженням міського голови на конкурсній основі чи за іншою процедурою, передбаченою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Управління очолює начальник. На час його тимчасової відсутності  обов’язки виконує один із заступників начальника Управлі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Начальник Управління:</w:t>
      </w:r>
    </w:p>
    <w:p>
      <w:pPr>
        <w:pStyle w:val="Normal"/>
        <w:ind w:firstLine="708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>.1 здійснює керівництво його діяльністю, несе персональну відпові</w:t>
      </w:r>
      <w:r>
        <w:rPr>
          <w:sz w:val="28"/>
          <w:lang w:val="uk-UA"/>
        </w:rPr>
        <w:t>-</w:t>
      </w:r>
      <w:r>
        <w:rPr>
          <w:sz w:val="28"/>
        </w:rPr>
        <w:t>дальність за виконання покладених на Управління завдань, законність прийнятих ним рішень;</w:t>
      </w:r>
    </w:p>
    <w:p>
      <w:pPr>
        <w:pStyle w:val="Normal"/>
        <w:ind w:firstLine="708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>.2 визначає обов’язки працівників Управління та контролює їх вико</w:t>
      </w:r>
      <w:r>
        <w:rPr>
          <w:sz w:val="28"/>
          <w:lang w:val="uk-UA"/>
        </w:rPr>
        <w:t>-</w:t>
      </w:r>
      <w:r>
        <w:rPr>
          <w:sz w:val="28"/>
        </w:rPr>
        <w:t>на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 xml:space="preserve">.3 сприяє працівникам Управління в підвищенні їх професійного рівня; </w:t>
      </w:r>
    </w:p>
    <w:p>
      <w:pPr>
        <w:pStyle w:val="Normal"/>
        <w:ind w:firstLine="708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 xml:space="preserve">.4 видає </w:t>
      </w:r>
      <w:r>
        <w:rPr>
          <w:sz w:val="28"/>
          <w:lang w:val="uk-UA"/>
        </w:rPr>
        <w:t>в</w:t>
      </w:r>
      <w:r>
        <w:rPr>
          <w:sz w:val="28"/>
        </w:rPr>
        <w:t xml:space="preserve"> межах </w:t>
      </w:r>
      <w:r>
        <w:rPr>
          <w:sz w:val="28"/>
          <w:lang w:val="uk-UA"/>
        </w:rPr>
        <w:t>надани</w:t>
      </w:r>
      <w:r>
        <w:rPr>
          <w:sz w:val="28"/>
        </w:rPr>
        <w:t>х повноважень накази, організовує та контролює їх викона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>5</w:t>
      </w:r>
      <w:r>
        <w:rPr>
          <w:sz w:val="28"/>
        </w:rPr>
        <w:t xml:space="preserve"> формує кадровий резерв на посадових осіб Управління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>6</w:t>
      </w:r>
      <w:r>
        <w:rPr>
          <w:sz w:val="28"/>
        </w:rPr>
        <w:t xml:space="preserve"> є розпорядником коштів відповідно до рішення про міський бюджет, несе персональну відповідальність за ефективне та цільове їх використання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4.7 має право укладати договори на розміщення тимчасово вільних коштів міського бюджету на вкладних (депозитних) рахунках банку та погашення заборгованості суб’</w:t>
      </w:r>
      <w:r>
        <w:rPr>
          <w:sz w:val="28"/>
          <w:szCs w:val="28"/>
        </w:rPr>
        <w:t>єкта господарювання перед</w:t>
      </w:r>
      <w:r>
        <w:rPr>
          <w:sz w:val="28"/>
          <w:szCs w:val="28"/>
          <w:lang w:val="uk-UA"/>
        </w:rPr>
        <w:t xml:space="preserve"> міським бюдж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виконання гарантійних зобов’</w:t>
      </w:r>
      <w:r>
        <w:rPr>
          <w:sz w:val="28"/>
          <w:szCs w:val="28"/>
        </w:rPr>
        <w:t>яза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72" w:firstLine="336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>8</w:t>
      </w:r>
      <w:r>
        <w:rPr>
          <w:sz w:val="28"/>
        </w:rPr>
        <w:t xml:space="preserve"> уносить пропозиції міському голові щодо:</w:t>
      </w:r>
    </w:p>
    <w:p>
      <w:pPr>
        <w:pStyle w:val="Normal"/>
        <w:ind w:left="372" w:firstLine="336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>8</w:t>
      </w:r>
      <w:r>
        <w:rPr>
          <w:sz w:val="28"/>
        </w:rPr>
        <w:t>.1  структури Управління;</w:t>
      </w:r>
    </w:p>
    <w:p>
      <w:pPr>
        <w:pStyle w:val="Normal"/>
        <w:ind w:left="372" w:firstLine="336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>8</w:t>
      </w:r>
      <w:r>
        <w:rPr>
          <w:sz w:val="28"/>
        </w:rPr>
        <w:t>.2  підбору та розстановки кадрів;</w:t>
      </w:r>
    </w:p>
    <w:p>
      <w:pPr>
        <w:pStyle w:val="Normal"/>
        <w:ind w:left="372" w:firstLine="336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>8</w:t>
      </w:r>
      <w:r>
        <w:rPr>
          <w:sz w:val="28"/>
        </w:rPr>
        <w:t>.3  присвоєння посадовим особам чергових рангів;</w:t>
      </w:r>
    </w:p>
    <w:p>
      <w:pPr>
        <w:pStyle w:val="Normal"/>
        <w:ind w:left="372" w:firstLine="336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>8</w:t>
      </w:r>
      <w:r>
        <w:rPr>
          <w:sz w:val="28"/>
        </w:rPr>
        <w:t>.4  заохочення працівників за результатами роботи;</w:t>
      </w:r>
    </w:p>
    <w:p>
      <w:pPr>
        <w:pStyle w:val="Normal"/>
        <w:ind w:left="372" w:firstLine="336"/>
        <w:jc w:val="both"/>
        <w:rPr/>
      </w:pPr>
      <w:r>
        <w:rPr>
          <w:sz w:val="28"/>
        </w:rPr>
        <w:t>5.</w:t>
      </w: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>8</w:t>
      </w:r>
      <w:r>
        <w:rPr>
          <w:sz w:val="28"/>
        </w:rPr>
        <w:t>.5  установлення розміру надбавок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</w:rPr>
        <w:tab/>
        <w:t xml:space="preserve">  5.</w:t>
      </w: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>9</w:t>
      </w:r>
      <w:r>
        <w:rPr>
          <w:sz w:val="28"/>
        </w:rPr>
        <w:t xml:space="preserve"> уживає заходів щодо зміцнення трудової дисципліни працівників</w:t>
      </w:r>
      <w:r>
        <w:rPr>
          <w:sz w:val="28"/>
          <w:lang w:val="uk-UA"/>
        </w:rPr>
        <w:t xml:space="preserve"> </w:t>
      </w:r>
      <w:r>
        <w:rPr>
          <w:sz w:val="28"/>
        </w:rPr>
        <w:t>Управління, виконання ними термінів контрольних документів, скарг, звернень громадян тощо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Управління утримується коштом загального фонду міського бюджету. Штатний розпис і фонд оплати праці працівників Управління визначається міським головою в межах загальної чисельності та фонду оплати праці </w:t>
      </w:r>
      <w:r>
        <w:rPr>
          <w:sz w:val="28"/>
          <w:szCs w:val="28"/>
          <w:lang w:val="uk-UA" w:eastAsia="uk-UA"/>
        </w:rPr>
        <w:t>працівників виконком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6. Працівники Управління виконують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відповідно до посадових інструк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i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i/>
                              <w:i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i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i/>
                        <w:i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1:00Z</dcterms:created>
  <dc:creator>OEM</dc:creator>
  <dc:description/>
  <cp:keywords/>
  <dc:language>en-US</dc:language>
  <cp:lastModifiedBy>org301</cp:lastModifiedBy>
  <cp:lastPrinted>2016-08-11T16:40:00Z</cp:lastPrinted>
  <dcterms:modified xsi:type="dcterms:W3CDTF">2016-08-26T07:13:00Z</dcterms:modified>
  <cp:revision>10</cp:revision>
  <dc:subject/>
  <dc:title>ПОЛОЖЕННЯ</dc:title>
</cp:coreProperties>
</file>