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04583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2.10.2008 №2793 «Про затвердження Положення про фінансове управління виконкому міської ради у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і змінами в чинному законодавстві України; ураховуючи Закон України «Про державну реєстрацію юридичних осіб, фізичних осіб– підприємців та громадських формувань»;  відповідно до Постанови  Кабінету Міністрів України від 13 липня 2016 року №440 «Про затвердження Порядку ведення Реєстру неприбуткових установ та організацій, включення непри-буткових підприємств, установ та організацій до Реєстру та виключення з Реєстру»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1. Унести зміни до рішення міської ради від 22.10.2008 №2793 «Про затвердження Положення про фінансове управління виконкому міської ради у новій редакції», зі змінами, а саме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замінити в назві та тексті рішення назву фінансового управління виконкому міської ради: «фінансове управління виконкому Криворізької міської рад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викласти Положення в новій редакції (додаток)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2. Рішення набуває чинності з 01.09.2016. 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 xml:space="preserve">3. Контроль за виконанням рішення покласти на заступника міського голови Полтавця А.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   С.Маляренко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7:14:00Z</dcterms:modified>
  <cp:revision>3</cp:revision>
  <dc:subject/>
  <dc:title>           </dc:title>
</cp:coreProperties>
</file>