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color w:val="000000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міської ради</w:t>
      </w:r>
    </w:p>
    <w:p>
      <w:pPr>
        <w:pStyle w:val="Normal"/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26.08.2016  № 81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18"/>
        <w:gridCol w:w="4361"/>
        <w:gridCol w:w="2977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6.08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8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до комунальної власності територіальної громади міста Кривого Рогу безхазяйного нерухомого м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1.10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0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до комунальної власності територіальної громади  міста Кривого Рогу безхазяйного нерухомого м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>С.Маляренко</w:t>
      </w: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general61</dc:creator>
  <dc:description/>
  <cp:keywords/>
  <dc:language>en-US</dc:language>
  <cp:lastModifiedBy>org301</cp:lastModifiedBy>
  <cp:lastPrinted>2016-07-14T16:58:00Z</cp:lastPrinted>
  <dcterms:modified xsi:type="dcterms:W3CDTF">2016-08-26T07:07:00Z</dcterms:modified>
  <cp:revision>99</cp:revision>
  <dc:subject/>
  <dc:title>                    Додаток</dc:title>
</cp:coreProperties>
</file>