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216857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няття з контролю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пропозиції постійної комісії міської ради з питань земельних відносин, містобудування, комунальної власності міста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аступника міського голови Катриченка О.В.;  </w:t>
      </w:r>
      <w:r>
        <w:rPr>
          <w:spacing w:val="-4"/>
          <w:szCs w:val="28"/>
        </w:rPr>
        <w:t>відповідно  до  Регламенту  виконавчого  комітету  Криворізької   міської ради;</w:t>
      </w:r>
      <w:r>
        <w:rPr>
          <w:szCs w:val="28"/>
        </w:rPr>
        <w:t xml:space="preserve"> керуючись Законом України  «Про місцеве самоврядування в Україні», 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Зняти  з  контролю  рішення  міської  ради  </w:t>
      </w:r>
      <w:r>
        <w:rPr/>
        <w:t>згідно з додатком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07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08-26T07:08:00Z</dcterms:modified>
  <cp:revision>3</cp:revision>
  <dc:subject/>
  <dc:title>           </dc:title>
</cp:coreProperties>
</file>