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иректора комунального закладу  культури «Міський виставочний зал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виконання Законів України </w:t>
      </w:r>
      <w:r>
        <w:rPr>
          <w:bCs/>
          <w:szCs w:val="28"/>
        </w:rPr>
        <w:t>«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, «Про культуру», зі змінами</w:t>
      </w:r>
      <w:r>
        <w:rPr>
          <w:szCs w:val="28"/>
        </w:rPr>
        <w:t>,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керуючись Кодексом законів про працю України,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>1. ПРИПИНИТИ 22.08.2016 виконання ЄРОХІНОЮ Раїсою Тимофіївною тимчасово покладених повноважень директора комунального закладу культури «Міський виставочний зал», якій приступити до виконання безпосередніх обов’язків організатора екскурсі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ЧИТИ СИТНИКА Дмитра Петровича на посаду директора комунального закладу культури «Міський виставочний зал»</w:t>
      </w:r>
      <w:r>
        <w:rPr>
          <w:i/>
          <w:sz w:val="24"/>
        </w:rPr>
        <w:t xml:space="preserve"> </w:t>
      </w:r>
      <w:r>
        <w:rPr>
          <w:szCs w:val="28"/>
        </w:rPr>
        <w:t>за контрактом,              як такого, що обраний за результатами конкурсу, строком на 5 років, з  23.08.201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Зобов’язати Ситника Дмитра Петровича здійснити за участі представників управління культури і туризму виконкому міської ради прийом майна, документації, печатки та штампа комунального закладу від Єрохіної Раїси Тимофіївни. Копії актів приймання-передавання з висновками про відповідність прийнятого майна даним бухгалтерського обліку надати до 29.08.2016 в управління комунальної власності міста виконкому міської р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 xml:space="preserve">секретар міської ради                                                        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1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8-23T11:15:00Z</dcterms:modified>
  <cp:revision>3</cp:revision>
  <dc:subject/>
  <dc:title> </dc:title>
</cp:coreProperties>
</file>