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заміщення заступників міського голов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раховуючи відрядження  заступника міського голови Бєлікова К.А.             15-17 серпня 2016 року та тимчасову непрацездатність заступника міського голови Шаповалова Г.М.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значити заміщення вказаних посадових осіб заступником міського голови Подоплєловою Н.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-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7T13:29:00Z</dcterms:modified>
  <cp:revision>3</cp:revision>
  <dc:subject/>
  <dc:title> </dc:title>
</cp:coreProperties>
</file>