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 керівника   комунального закладу    культури   «Міський історико-краєзнавчий   музей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ів України </w:t>
      </w:r>
      <w:r>
        <w:rPr>
          <w:bCs/>
          <w:szCs w:val="28"/>
        </w:rPr>
        <w:t>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«Про культуру», зі змінами</w:t>
      </w:r>
      <w:r>
        <w:rPr>
          <w:szCs w:val="28"/>
        </w:rPr>
        <w:t>,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ураховуючи розпорядження міського голови від 05.08.2016 №154-р «Про директора комунального закладу культури «Міський історико-краєзнавчий музей»; керуючись Законом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ПРИПИНИТИ</w:t>
      </w:r>
      <w:r>
        <w:rPr>
          <w:szCs w:val="28"/>
          <w:lang w:val="ru-RU"/>
        </w:rPr>
        <w:t xml:space="preserve"> </w:t>
      </w:r>
      <w:r>
        <w:rPr>
          <w:szCs w:val="28"/>
        </w:rPr>
        <w:t>15.08.2016 безстроковий трудовий договір з ЗІНОВ</w:t>
      </w:r>
      <w:r>
        <w:rPr>
          <w:szCs w:val="28"/>
          <w:lang w:val="ru-RU"/>
        </w:rPr>
        <w:t>’</w:t>
      </w:r>
      <w:r>
        <w:rPr>
          <w:szCs w:val="28"/>
        </w:rPr>
        <w:t>ЄВОЮ Іриною Юріївною, керівником комунального закладу культури «Міський історико-краєзнавчий музей», згідно з п. 9 ст. 36 Кодексу законів про працю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 ЗІНОВ</w:t>
      </w:r>
      <w:r>
        <w:rPr>
          <w:szCs w:val="28"/>
          <w:lang w:val="ru-RU"/>
        </w:rPr>
        <w:t>’</w:t>
      </w:r>
      <w:r>
        <w:rPr>
          <w:szCs w:val="28"/>
        </w:rPr>
        <w:t>ЄВУ Ірину Юріївну директором комунального закладу культури «Міський історико-краєзнавчий музей» з 16.08.2016 до оголошення результатів конкурсу на посаду директора вищезазначеного закла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                                                       </w:t>
        <w:tab/>
        <w:t>С.Маляренко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16T11:56:00Z</dcterms:modified>
  <cp:revision>3</cp:revision>
  <dc:subject/>
  <dc:title> </dc:title>
</cp:coreProperties>
</file>