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 міського голови від 25.11.2011 №264-р «Про затвердження Переліку відо-мостей виконкому міської ради, що становлять службову інформацію, при наявності яких на документах простав-ляється гриф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У зв’язку з кадровими змінами; з метою належного ведення обліку, зберігання й використання документів під грифом «Для службового користування»; керуючись Постановою Кабінету Міністрів України від                      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1. Унести  зміни  до розпорядження   міського  голови   від  25.11.2011  №264-р </w:t>
      </w:r>
      <w:r>
        <w:rPr>
          <w:bCs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szCs w:val="28"/>
        </w:rPr>
        <w:t>, а саме: викласти в новій редакції додаток 2</w:t>
      </w:r>
      <w:r>
        <w:rPr/>
        <w:t xml:space="preserve">  (додаток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>2. Керівникам  відділів, управлінь, інших виконавчих органів міської ради своєчасно інформувати управління організаційно-протокольної роботи виконкому міської ради щодо кадрових змін відносно осіб, допущених до роботи з документами під грифом «Для службового користування»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3. Визнати такими, що втратили чинність, розпорядження міського голови від 20.03.2015 №89-р, 22.04.2015 №115-р, 28.09.2015 №198-р, 26.01.2016 №14-р, 22.02.2016 №46-р «Про внесення змін до розпорядження міського голови від 25.11.2011 №264-р 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4. Контроль за виконанням розпорядження покласти на керуючу справами виконкому міської ради Шовгелю О.М., координацію роботи – на управління організаційно-протокольної роботи виконкому міської ради й сектор режимно-секретної та мобілізаційної роботи апарату міської ради і виконкому  (Затолокіна О.А., Буров С.К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секретар міської ради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6T06:12:00Z</dcterms:modified>
  <cp:revision>3</cp:revision>
  <dc:subject/>
  <dc:title> </dc:title>
</cp:coreProperties>
</file>