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bidi w:val="0"/>
        <w:ind w:left="5670" w:right="0" w:hanging="0"/>
        <w:rPr/>
      </w:pPr>
      <w:r>
        <w:rPr>
          <w:i/>
          <w:iCs/>
          <w:color w:val="000000"/>
        </w:rPr>
        <w:t>Додаток 3</w:t>
      </w:r>
    </w:p>
    <w:p>
      <w:pPr>
        <w:pStyle w:val="Normal"/>
        <w:bidi w:val="0"/>
        <w:ind w:left="5670" w:right="0" w:hanging="0"/>
        <w:rPr/>
      </w:pPr>
      <w:r>
        <w:rPr>
          <w:i/>
          <w:iCs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0" w:hanging="0"/>
        <w:jc w:val="center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15.08.2016  № 351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П Е Р Е Л І 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громадян, які виключаються зі списку мешканців міста, яким виділено матеріальну  допомогу, пов’язану  з підвищенням тарифів на комунальні послуги Національною комісією, що здійснює державне регулювання  у  сферах  енергетики  та  комунальних послуг, і які повернули кошти  у зв’язку з відсутністю підстав  для отримання  матеріальної допомог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передбачених відповідним Порядком (рішення виконкому міської рад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ід 28.01.2016 №39, зі змінами)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80"/>
        <w:gridCol w:w="3241"/>
        <w:gridCol w:w="79"/>
        <w:gridCol w:w="118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lang w:eastAsia="uk-UA"/>
              </w:rPr>
              <w:t>у відповідно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3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>додатку до рішення виконкому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по батьков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Адрес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(грн.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33" w:right="-468" w:hanging="0"/>
              <w:jc w:val="center"/>
              <w:rPr/>
            </w:pPr>
            <w:r>
              <w:rPr>
                <w:bCs/>
                <w:iCs/>
                <w:lang w:eastAsia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68" w:hanging="0"/>
              <w:jc w:val="center"/>
              <w:rPr/>
            </w:pPr>
            <w:r>
              <w:rPr>
                <w:bCs/>
                <w:iCs/>
                <w:lang w:eastAsia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lang w:eastAsia="uk-UA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lang w:eastAsia="uk-UA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2 до рішення виконкому міської ради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 xml:space="preserve">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</w:rPr>
              <w:t>02.02.2016 №43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Кар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Любов Олександрі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ул. Мировича, 3/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Додаток 1 до рішення виконкому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</w:rPr>
              <w:t>03.02.2016 №44,</w:t>
            </w:r>
            <w:r>
              <w:rPr>
                <w:b/>
                <w:i/>
                <w:color w:val="000000"/>
              </w:rPr>
              <w:t xml:space="preserve">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bidi w:val="0"/>
              <w:ind w:left="0" w:right="-468" w:hanging="0"/>
              <w:rPr/>
            </w:pPr>
            <w:r>
              <w:rPr>
                <w:bCs/>
                <w:iCs/>
                <w:sz w:val="28"/>
                <w:szCs w:val="28"/>
                <w:lang w:eastAsia="uk-UA"/>
              </w:rPr>
              <w:t xml:space="preserve">       </w:t>
            </w:r>
            <w:r>
              <w:rPr>
                <w:bCs/>
                <w:iCs/>
                <w:sz w:val="28"/>
                <w:szCs w:val="28"/>
                <w:lang w:val="en-US" w:eastAsia="uk-UA"/>
              </w:rPr>
              <w:t xml:space="preserve">   </w:t>
            </w:r>
            <w:r>
              <w:rPr>
                <w:bCs/>
                <w:iCs/>
                <w:lang w:eastAsia="uk-UA"/>
              </w:rPr>
              <w:t>2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jc w:val="both"/>
              <w:rPr/>
            </w:pPr>
            <w:r>
              <w:rPr>
                <w:bCs/>
                <w:iCs/>
                <w:lang w:eastAsia="uk-UA"/>
              </w:rPr>
              <w:t>Косьмі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jc w:val="both"/>
              <w:rPr/>
            </w:pPr>
            <w:r>
              <w:rPr>
                <w:bCs/>
                <w:iCs/>
                <w:lang w:eastAsia="uk-UA"/>
              </w:rPr>
              <w:t>Микола Андрійови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lang w:eastAsia="uk-UA"/>
              </w:rPr>
              <w:t>50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lang w:eastAsia="uk-UA"/>
              </w:rPr>
              <w:t>вул. Мудрості, 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lang w:eastAsia="uk-UA"/>
              </w:rPr>
              <w:t>500,00</w:t>
            </w:r>
          </w:p>
        </w:tc>
      </w:tr>
      <w:tr>
        <w:trPr/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 xml:space="preserve">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4.02.2016 № 48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3/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5.02.2016 № 49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4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1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Хутор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іра Які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ул. Ярослава Мудрого (Отто Брозовського), 60а/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09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2 до рішення виконкому міської ради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  </w:t>
            </w:r>
            <w:r>
              <w:rPr>
                <w:b/>
                <w:bCs/>
                <w:i/>
                <w:iCs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5.02.2016 № 49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1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ищенко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таніславівна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9/57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Яким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Наталія Івані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ул. Електрозаводська, 18/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ісалова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Невська, 1/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кат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Леся Василі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л. Домнобудівників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2 корп. 2/5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13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ас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. Домнобудівників,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корп. 2/9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8.02.2016 № 51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лій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Володимирі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5а/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ьчук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10-ї  Гвардійськ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дивізії, 10/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єва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атутіна, 68а/5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2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хмір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5а/1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82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2 до рішення виконкому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8.02.2016 № 51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асюк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Григорі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Електростальська, 29/6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9.02.2016 № 52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Кодря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еніамін Ниофідови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ул. Паризька (Паризької Комуни), 41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236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2 до рішення виконкому міської рад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від 2</w:t>
            </w:r>
            <w:r>
              <w:rPr>
                <w:b/>
                <w:i/>
                <w:color w:val="000000"/>
              </w:rPr>
              <w:t>4.02.2016 № 86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4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Любим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Марина Олегі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ул. Світлогірська, 78/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2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    </w:t>
            </w:r>
            <w:r>
              <w:rPr>
                <w:b/>
                <w:bCs/>
                <w:i/>
                <w:iCs/>
                <w:lang w:eastAsia="uk-UA"/>
              </w:rPr>
              <w:t>від 01</w:t>
            </w:r>
            <w:r>
              <w:rPr>
                <w:b/>
                <w:i/>
                <w:color w:val="000000"/>
              </w:rPr>
              <w:t>.03.2016 № 89, зі змін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1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Денгау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Ніна Максимі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ул. Садова, 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2 до рішення виконкому міської ради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 </w:t>
            </w:r>
            <w:r>
              <w:rPr>
                <w:b/>
                <w:bCs/>
                <w:i/>
                <w:iCs/>
                <w:lang w:eastAsia="uk-UA"/>
              </w:rPr>
              <w:t>від 01</w:t>
            </w:r>
            <w:r>
              <w:rPr>
                <w:b/>
                <w:i/>
                <w:color w:val="000000"/>
              </w:rPr>
              <w:t>.03.2016 № 89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2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Погорєлє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ікторія Валерії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1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мкр-н 7-й Зарічний, 12/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05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bidi w:val="0"/>
              <w:ind w:left="0" w:right="128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до рішення виконкому міської рад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bidi w:val="0"/>
              <w:ind w:left="0" w:right="128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від 12</w:t>
            </w:r>
            <w:r>
              <w:rPr>
                <w:b/>
                <w:i/>
                <w:color w:val="000000"/>
              </w:rPr>
              <w:t>.03.2016 № 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bidi w:val="0"/>
              <w:ind w:left="0" w:right="128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</w:r>
          </w:p>
        </w:tc>
      </w:tr>
      <w:tr>
        <w:trPr>
          <w:trHeight w:val="2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ук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Валеріївн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иколи Світальського (Коротченка), 19/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bidi w:val="0"/>
        <w:ind w:left="187" w:right="0" w:hanging="0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bidi w:val="0"/>
        <w:ind w:left="187" w:right="0" w:hanging="0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bidi w:val="0"/>
        <w:ind w:left="-360" w:right="0" w:firstLine="360"/>
        <w:rPr/>
      </w:pPr>
      <w:r>
        <w:rPr>
          <w:b/>
          <w:i/>
          <w:color w:val="000000"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even" r:id="rId2"/>
      <w:headerReference w:type="defaul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                                                                                                           </w:t>
    </w:r>
    <w:r>
      <w:rPr>
        <w:i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next w:val="Normal"/>
    <w:qFormat/>
    <w:pPr>
      <w:widowControl w:val="false"/>
      <w:bidi w:val="0"/>
      <w:jc w:val="both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8</Words>
  <Characters>4272</Characters>
  <CharactersWithSpaces>3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3:00Z</dcterms:created>
  <dc:creator>User</dc:creator>
  <dc:description/>
  <dc:language>en-US</dc:language>
  <cp:lastModifiedBy/>
  <cp:lastPrinted>2016-08-04T18:15:00Z</cp:lastPrinted>
  <dcterms:modified xsi:type="dcterms:W3CDTF">2016-08-15T16:45:00Z</dcterms:modified>
  <cp:revision>79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01</vt:lpwstr>
  </property>
</Properties>
</file>