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у зв’язку з підвищенням тарифів на комунальні послуги Націо-нальною комісією, що здійснює державне регулювання у сферах енергетики та комунальних послуг, та внесення змін до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24.12.2008 №2920 «Про впорядкування назв мікрорайонів, майданів, площ, проспектів, бульварів, вулиць, провулків міста», зі змінами,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4140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1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41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140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2. Унести зміни до рішень виконкому міської ради</w:t>
      </w:r>
      <w:r>
        <w:rPr>
          <w:bCs/>
          <w:iCs/>
          <w:color w:val="000000"/>
          <w:szCs w:val="28"/>
        </w:rPr>
        <w:t xml:space="preserve"> від 02.02.2016 №43, 03.02.2016 №44, 04.02.2016 №48, 05.02.2016 №49, 08.02.2016 №51, 09.02.2016 №52, 24.02.2016 №86, 01.03.2016 №89, 12.03.2016 №100, 07.04.2016 №159, 15.04.2016 №194, 01.06.2016 №231, 06.06.2016 №232, а саме: </w:t>
      </w:r>
      <w:r>
        <w:rPr>
          <w:rFonts w:eastAsia="Calibri"/>
          <w:szCs w:val="28"/>
        </w:rPr>
        <w:t xml:space="preserve">виключити зі списків </w:t>
      </w:r>
      <w:r>
        <w:rPr>
          <w:bCs/>
          <w:iCs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зв’язку з їх смертю (додаток 2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як  таких,  що  повернули  кошти  у  зв’язку з  відсутністю підстав  дл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szCs w:val="28"/>
        </w:rPr>
        <w:t>отримання матеріальної допомоги</w:t>
      </w:r>
      <w:r>
        <w:rPr>
          <w:bCs/>
          <w:iCs/>
          <w:szCs w:val="28"/>
        </w:rPr>
        <w:t xml:space="preserve">, передбачених Порядком </w:t>
      </w:r>
      <w:r>
        <w:rPr>
          <w:szCs w:val="28"/>
        </w:rPr>
        <w:t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709" w:leader="none"/>
          <w:tab w:val="left" w:pos="993" w:leader="none"/>
          <w:tab w:val="left" w:pos="7088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3. Контроль  за  виконанням рішень  покласти  на заступника   міського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>голови Бєлікова К.А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8-15T13:43:00Z</dcterms:modified>
  <cp:revision>3</cp:revision>
  <dc:subject/>
  <dc:title> </dc:title>
</cp:coreProperties>
</file>