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і Штиленко А.Т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Штиленко Ангеліною Трохимівною, директором комунального підприємства «Криворіжкнига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2.07.2014 зі ШТИЛЕНКО Ангеліною Трохимівною, директором комунального підприємства «Криворіжкнига», на один рік, до 01.09.2017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12T12:41:00Z</dcterms:modified>
  <cp:revision>3</cp:revision>
  <dc:subject/>
  <dc:title> </dc:title>
</cp:coreProperties>
</file>