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Криворізької галузевої організації профспілки працівників будівництва та промбудматеріалів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1. За сумлінну плідну працю, високу професійну майстерність, активну участь у будівництві та реконструкції об’єктів соціального, житлового й виробничого призначення, вагомий особистий внесок у розбудову міста Кривого    Рогу та з нагоди Дня будівельника нагородити відзнакою міського голови –        годинником (Полет 121Е/495.6.613) з іменним написом міського голови Гивеля Павла Орестовича, заступника голови правління з економіки публічного акціонерного товариства «Криворіжіндустрбуд». </w:t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                                                            С.Маляренко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3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8-12T12:37:00Z</dcterms:modified>
  <cp:revision>3</cp:revision>
  <dc:subject/>
  <dc:title> </dc:title>
</cp:coreProperties>
</file>