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08.2016 №3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батьків, вдів та дітей працівників органів Міністерств внутрішніх справ та  надзвичайних ситуацій, які загинули під час виконання службових обов’язків, для надання одноразової матеріальної допомоги в 2016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2413"/>
        <w:gridCol w:w="1940"/>
        <w:gridCol w:w="1181"/>
      </w:tblGrid>
      <w:tr>
        <w:trPr>
          <w:trHeight w:val="1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по батькові матері/батька, вдови, дитини, дата народження, ступінь родинного зв’язк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отримувач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опомо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рн.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Миколаївна, 24.02.1961, ма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, буд. 47 кв.1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на Сергіївна, 05.10.198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ірників, буд. 4а, кв.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ГМ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’я Костянтинівна, 15.08.2012, донька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ірників, буд. 4а, кв.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 Костянтинович, 08.11.2014, син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ірників, буд. 4а, кв.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ЕН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лентина Григорівна, 24.05.1940, мати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Григ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івдруж-ності, буд. 50,  кв. 3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, 14.05.1963, 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озер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. 21, кв. 7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я Федорівна, 27.11.1939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и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я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Ярослав-ська, буд. 12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кв. 1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Андріївна,19.10.1964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півдруж-ності,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4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3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лія Вікторівна, 14.06.1963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ИК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лія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ач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2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Ю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Олександрівна, 18.02.196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Ю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,       буд. 62, кв. 3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Ю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надій Васильович, 13.11.1940, батько    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Ю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 Васильович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хтом-ського, буд. 2, кв. 2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АЦАЛАП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вітлана Миколаївна, 21.06.1973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ЦАЛАП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икола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ул. Гойї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 2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Петрівна, 04.10.195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дова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нер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дієвськог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18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2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ШУРОВСЬК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алентина Михайлівна, 19.10.1946, ма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ІШУРОВСЬКА Валентина Михайл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Електро-заводськ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28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ІШУРОВСЬКА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лена Аркадіївна, 17.07.1970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ІШУРОВСЬКА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ркаді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вул. Чарів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 4, кв. 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ІШУРОВСЬКИЙ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митро Юрійович, 13.10.1995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с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ІШУРОВСЬКИЙ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митро Юрій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вул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Чарів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 4, кв. 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ТАЙ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Ігорівна, 16.09.1977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Ігор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Брянська, 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ЧИ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ов Василівна,10.02.195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ЧИ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ов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Хороводна,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Т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Костянтинівна, 10.11.1944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а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ТОЙ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Ганна Костянтин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Постоя,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гарита Олександрівна, 05.06.1961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дов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АНЬ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аргарита Олександр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езалеж-ності України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11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ГАН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ла Миколаївна, 24.02.1957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ГА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ла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тусевич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4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Наталія Анатоліївна, </w:t>
            </w:r>
            <w:r>
              <w:rPr>
                <w:lang w:val="uk-UA"/>
              </w:rPr>
              <w:t xml:space="preserve">28.07.197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толії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Мусорг-ського, буд. 18, кв. 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дислав Сергійович, 28.07.2005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ин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ртем Сергійович, 25.04.2009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ин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11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bCs/>
                <w:iCs/>
                <w:lang w:val="uk-UA"/>
              </w:rPr>
              <w:t>УСЬ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82 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        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036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4364"/>
      <w:gridCol w:w="2269"/>
      <w:gridCol w:w="1940"/>
      <w:gridCol w:w="1181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1</w:t>
          </w:r>
        </w:p>
      </w:tc>
      <w:tc>
        <w:tcPr>
          <w:tcW w:w="4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2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3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4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1:00Z</dcterms:created>
  <dc:creator>upns_231</dc:creator>
  <dc:description/>
  <cp:keywords/>
  <dc:language>en-US</dc:language>
  <cp:lastModifiedBy>org301</cp:lastModifiedBy>
  <cp:lastPrinted>2016-08-04T15:12:00Z</cp:lastPrinted>
  <dcterms:modified xsi:type="dcterms:W3CDTF">2016-08-12T11:41:00Z</dcterms:modified>
  <cp:revision>61</cp:revision>
  <dc:subject/>
  <dc:title/>
</cp:coreProperties>
</file>