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10.08.2016 № 350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720"/>
        <w:gridCol w:w="3828"/>
        <w:gridCol w:w="3685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05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оціальний проект «Зігріємо турботою ветеран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  на внутрішньому контролі управління розвитку  під-приємництва виконкому міської ради, за пропозицією заступника міського голови Бєлікова К.А.</w:t>
            </w:r>
          </w:p>
        </w:tc>
      </w:tr>
      <w:tr>
        <w:trPr>
          <w:trHeight w:val="18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5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управлінню благоустрою та житлової політики виконкому міської ради на списання з балансового обліку  окремих основних засоб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першого заступника міського голови Удода  Є.Г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862"/>
      <w:gridCol w:w="4111"/>
      <w:gridCol w:w="3260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general61</dc:creator>
  <dc:description/>
  <cp:keywords/>
  <dc:language>en-US</dc:language>
  <cp:lastModifiedBy>org301</cp:lastModifiedBy>
  <cp:lastPrinted>2016-07-26T12:20:00Z</cp:lastPrinted>
  <dcterms:modified xsi:type="dcterms:W3CDTF">2016-08-10T11:46:00Z</dcterms:modified>
  <cp:revision>345</cp:revision>
  <dc:subject/>
  <dc:title>Додаток</dc:title>
</cp:coreProperties>
</file>