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10.08.2016 №349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міських аварійно-рятувальних служб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рятівника</w:t>
      </w:r>
    </w:p>
    <w:p>
      <w:pPr>
        <w:pStyle w:val="Normal"/>
        <w:spacing w:before="24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0" w:after="240"/>
        <w:ind w:hanging="0"/>
        <w:jc w:val="center"/>
        <w:rPr/>
      </w:pPr>
      <w:r>
        <w:rPr/>
        <w:t xml:space="preserve"> </w:t>
      </w:r>
      <w:r>
        <w:rPr/>
        <w:t xml:space="preserve">І ступеня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ЄВСТРАТЕНКО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Іго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мандир Державного воєнізованого гірничо-рятувального (аварійно-рятувального) загону Державної служби України з надзвичайних ситуацій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/>
        <w:t xml:space="preserve">ІІ ступеня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ФІЛЯНІН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Євген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мандир Взводу повітряно-депресійних зйомок Державного воєнізованого гірничорятувального (аварійно-рятувального) загону Державної служби України з надзвичайних ситуацій</w:t>
            </w:r>
          </w:p>
        </w:tc>
      </w:tr>
    </w:tbl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ІІІ ступеня: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АПОРОЖЧ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ктор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начальник Самостійної державної пожежної частини-11 Дзержинського району м. Кривого Рогу з 1971 до 1981 року, підполковник внутрішньої служби у відставц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СТ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начальник 10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-</w:t>
            </w:r>
            <w:r>
              <w:rPr>
                <w:spacing w:val="-4"/>
              </w:rPr>
              <w:t>ровській області, підполковник служби цивільного</w:t>
            </w:r>
            <w:r>
              <w:rPr/>
              <w:t xml:space="preserve"> захист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ІВЕНЬ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олодимир Ак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начальник Самостійної державної пожежної частини №12 Жовтневого району м. Кривого Рогу з 1971 до 1984 року, майор внутрішньої служби у відставці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Почесними грамотами виконкому міської ради</w:t>
      </w:r>
      <w:r>
        <w:rPr/>
        <w:t>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ГЕРАСИМЧУК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Руслан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респіраторник Другого взводу Державного воєнізованого гірничорятувального (аварійно-рятувального) загону Державної служби України з надзвичайних ситуацій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родовження додатка 7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АНАЄВ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Таусултан Таусулт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 xml:space="preserve">майстер газодимозахисної служби 11 державної </w:t>
            </w:r>
            <w:r>
              <w:rPr>
                <w:spacing w:val="-6"/>
              </w:rPr>
              <w:t>пожежно-рятувальної частини 3 державного</w:t>
            </w:r>
            <w:r>
              <w:rPr>
                <w:spacing w:val="-8"/>
              </w:rPr>
              <w:t xml:space="preserve"> пожеж-но</w:t>
            </w:r>
            <w:r>
              <w:rPr/>
              <w:t>-рятувального загону Головного управління Державної служби України з надзвичайних ситуацій у Дніпропетровській області, прапорщик служби цивільного захист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ИРЕКТОР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алерій Владиславович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водій 11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таршина служби цивільного захист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ОРОШ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ихайло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старший пожежний-рятувальник 11 державної пожежно-рятувальної частини 3 державного по-жежно-рятувального загону Головного управління Державної служби України з надзвичайних ситуа-цій у Дніпропетровській області, сержант служби цивільного захист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ІН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талій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командир відділення Четвертого взводу Державного воєнізованого гірничорятувального (аварій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МАРТУСЕНКО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pacing w:val="-8"/>
              </w:rPr>
              <w:t>Володими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30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водій 16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таршина служби цивільного захист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ВІРІДОВ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Ган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30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інспектор 10 державної пожежно-рятувальної ча-стини 3 державного пожежно-рятувального загону Головного управління Державної служби України з надзвичайних ситуацій у Дніпропетровській області, капітан служби цивільного захист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ЧУЛАКОВ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ндр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30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водолаз комунального підприємства «Аварійно-рятувальна мобільна служба рятування на воді»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ОБІН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алентин Валер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04" w:firstLine="709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мандир відділення 12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таршина служби цивільного захисту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родовження додатка 7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ОЛГАНЬОВ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рина Анатол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92" w:firstLine="709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 xml:space="preserve">провідний інспектор відділу державного нагляду (контролю) у сфері пожежної, техногенної безпеки та цивільного захисту Криворізького міського управління Головного управління Державної служби України з надзвичайних ситуацій у Дніпропетровській області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ЄФРЕМ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г Олег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92" w:firstLine="709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заступник командира Третього взводу Державного воєнізованого гірничорятувального (аварій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РАВЧ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гор Анатол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92" w:firstLine="709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водій 12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ержант служби цивільного захист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РИНЄВ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Микола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92" w:firstLine="709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тарший інспектор 12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тарший лейтенант служби цивільного захист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ЧУЄВСЬКИ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Юр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92" w:firstLine="709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пожежний-рятувальник 11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молодший сержант служби цивільного захист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УЛЄШОВ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атвій Василь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92" w:firstLine="709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тарший інспектор 10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капітан служби цивільного захист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ЛИТВИН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Петро Пет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92" w:firstLine="709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дій 26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молодший сержант  служби цивільного захисту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овження додатка 7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НЕЗДОЙМІНОВ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ктор О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92" w:firstLine="709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головний інспектор відділу державного нагляду (контролю) у сфері пожежної, техногенної безпеки та цивільного захисту Криворізького міського управління Головного управління Державної служби України з надзвичайних ситуацій у Дніпропетровській області, майор служби цивільного захист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НОВОСЬОЛОВ </w:t>
            </w:r>
          </w:p>
          <w:p>
            <w:pPr>
              <w:pStyle w:val="Normal"/>
              <w:spacing w:before="0" w:after="0"/>
              <w:ind w:right="-134" w:hanging="0"/>
              <w:rPr/>
            </w:pPr>
            <w:r>
              <w:rPr>
                <w:spacing w:val="-8"/>
              </w:rPr>
              <w:t>Олександр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92" w:firstLine="709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помічник командира загону Державного воєнізо-ваного гірничорятувального (аварійно-рятуваль-ного) загону Державної служби України з надзвичайних ситуацій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ЛОТНІКОВ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гор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командир відділення Оперативного взводу Державного воєнізованого гірничорятувального (аварій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РОНЬ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Євген Михайл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водій 14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таршина служби цивільного захист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УНЬ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ихайло Вікт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помічник командира Державного воєнізованого гірничорятувального (аварій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УРІС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ндрій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водій 14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прапорщик  служби цивільного захист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РЯЩ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Дмитро Євген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водій 26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ержант  служби цивільного захист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ТАРАН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О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начальник караулу 12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капітан служби цивільного захисту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овження додатка 7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ТОРОПОВСЬКИ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Євген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командир відділення 11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прапорщик служби цивільного захист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ФЕД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О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командир відділення Першого взводу Державного воєнізованого гірничорятувального (аварій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ФЕДОСЕЄ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Микола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командир відділення 16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прапорщик служби цивільного захист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ЧОРНОМАЗ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Геннадій Микола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водолаз комунального підприємства «Аварійно-рятувальна мобільна служба рятування на воді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ШИПНЕВСЬКИЙ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Павло Вікт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пожежний-рятувальник 12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молодший сержант служби цивільного захисту.</w:t>
            </w:r>
          </w:p>
        </w:tc>
      </w:tr>
    </w:tbl>
    <w:p>
      <w:pPr>
        <w:pStyle w:val="Normal"/>
        <w:spacing w:before="0" w:after="6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6-09-16T09:24:00Z</cp:lastPrinted>
  <dcterms:modified xsi:type="dcterms:W3CDTF">2016-09-16T07:19:00Z</dcterms:modified>
  <cp:revision>40</cp:revision>
  <dc:subject/>
  <dc:title/>
</cp:coreProperties>
</file>