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8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10.08.2016 № 34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ериторіальної громади міста, які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нагороджуються за сумлінну працю, високі професійні досягнення, активну громадську діяльність, вагомий особистий внесок у соціально-економічний і культурний розвиток міста та з нагоди 25-ї річниці Незалежності України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i/>
        </w:rPr>
        <w:t>Нагрудними знаками «За заслуги перед містом»: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І</w:t>
      </w:r>
      <w:r>
        <w:rPr/>
        <w:t>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УГУЄ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начальник управління праці та соціального захисту населення виконкому Саксаганської районної у місті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РЛ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аталія Вікт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 xml:space="preserve">директор обласного комунального закладу освіти  «Криворізька загальноосвітня  санаторна школа-інтернат №8 І-ІІ ступенів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ЗАЧ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ксанд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структурного підрозділу приватного акціонерного товариства «Маріупольський металургійний комбінат імені Ілліча» гірничо-збагачувального комплексу «Укрмеханобр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АМ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ван Сем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заступник головного лікаря обласного комуналь-ного закладу «Криворізький центр профілактики та боротьби зі СНІДом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ОПІЛ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атерина Іва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на медична сестра комунального закладу «Криворізька міська клінічна лікарня №8» Дніпропетровської обласної ради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Світла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директор комунальної установи «Територіальний центр соціального обслуговування (надання соціальних послуг) у Жовтневому районі», депутат міської ради VІІ склика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ЯН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Юрій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360"/>
              <w:ind w:firstLine="7"/>
              <w:rPr/>
            </w:pPr>
            <w:r>
              <w:rPr/>
              <w:t>начальник Жовтневого відділення поліції Криворізького відділу поліції Головного управління Національної поліції в Дніпропетров-ській області, полковник поліції</w:t>
            </w:r>
          </w:p>
        </w:tc>
      </w:tr>
    </w:tbl>
    <w:p>
      <w:pPr>
        <w:pStyle w:val="Normal"/>
        <w:spacing w:before="240" w:after="120"/>
        <w:ind w:hanging="0"/>
        <w:jc w:val="right"/>
        <w:rPr>
          <w:b/>
          <w:b/>
          <w:i/>
          <w:i/>
        </w:rPr>
      </w:pPr>
      <w:r>
        <w:rPr>
          <w:i/>
          <w:sz w:val="24"/>
          <w:szCs w:val="24"/>
        </w:rPr>
        <w:t>Продовження додатка 3</w:t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ІІ ступеня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ІВАНОВ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кар’єру приватного акціонерного товариства «Інгулецький гірничо-збагачувальний комбінат», депутат Інгулецької районної у місті ради VІІ скликанн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ОМІН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ьг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директор міського комунального закладу культури «Народний дім»</w:t>
            </w:r>
          </w:p>
        </w:tc>
      </w:tr>
    </w:tbl>
    <w:p>
      <w:pPr>
        <w:pStyle w:val="Normal"/>
        <w:spacing w:before="120" w:after="240"/>
        <w:ind w:hanging="0"/>
        <w:jc w:val="center"/>
        <w:rPr/>
      </w:pPr>
      <w:r>
        <w:rPr/>
        <w:t>Почесними 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23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УЛГАК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учитель історії Криворізької гімназії №91 Криворізької міської ради Дніпропетровської област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ІНС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Олена Євген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заступник голови правління публічного акціонерного товариства «Промислово-виробниче підприємство «Кривбасвибухпром»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ОВІ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аксим Леоні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Криворізької загальноосвітньої спеціа-лізованої школи І-ІІІ ступенів №4 з поглибленим вивченням іноземних мов Криворізької міської ради Дніпропетровської області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ТУРЧА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аленти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виконроб з експлуатації Тернівського району товариства з обмеженою відповідальністю «Весташляхбуд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ХАРЧУ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Ні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начальник відділу освіти виконкому Центрально-Міської районної у місті ради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УБЛИ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директор товариства з обмеженою відповідаль-ністю «Еліт-Бізнес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ВЛАСЕНКО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Оле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а об’єднання співвласників багатоквартир-ного будинку на вул. Сергія Колачевського, 80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ЕРАЩЕНКО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ія Ста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 xml:space="preserve">голова Жовтневої районної у місті Кривому Розі виборчої комісії Дніпропетровської області 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ОМОНКОВ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фізична особа-підприємець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УДОВИЧ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дробильник виробничої дільниці дроблення руди дробильної фабрики №1 приватного акціонерного товариства «Північний гірничо-збагачувальний комбінат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10"/>
        <w:gridCol w:w="6237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ЄВСЕЄНКО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Таїсія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голова об’єднання співвласників багатоквартир-ного будинку «вул. Планова, 39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ЖАБОТИНСЬКИЙ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нд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директор товариства з обмеженою відповідаль-ністю «ФІРМА РК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ІР’ЯН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Ірина Ю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завідувач комунального комбінованого дошкіль-ного навчального закладу №3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ЛАРІ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еннад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начальник Північного району електричних мереж Криворізьких міських електричних мереж публічного акціонерного товариства «ДТЕК Дніпрообленерго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ОВИЦЬКИ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ячеслав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>інструктор з рукопашного бою Криворізької федерації рукопашного бою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ХАКІМ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Тетян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заступник головного лікаря з медичної частини комунального закладу «Криворізька міська лікар-ня №5» Дніпропетровської обласної ради»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ШКУРОПАТ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митр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 xml:space="preserve">депутат Довгинцівської районної в місті ради </w:t>
            </w:r>
            <w:r>
              <w:rPr>
                <w:lang w:val="en-US"/>
              </w:rPr>
              <w:t>V</w:t>
            </w:r>
            <w:r>
              <w:rPr/>
              <w:t>ІІ скликання</w:t>
            </w:r>
          </w:p>
        </w:tc>
      </w:tr>
      <w:tr>
        <w:trPr/>
        <w:tc>
          <w:tcPr>
            <w:tcW w:w="337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ШТАНЬКО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волонтер, отаман громадської організації «Інгульська паланка війська Запорозького Низового» м. Кривий Ріг.</w:t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ійськовослужбовців військової частини 3011 Національної гвардії України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які нагороджуються за зразкове виконання службових обов’язків, значний особистий внесок у забезпечення правопорядку й законності в місті та з нагоди 25-ї річниці Незалежності України</w:t>
      </w:r>
    </w:p>
    <w:p>
      <w:pPr>
        <w:pStyle w:val="Normal"/>
        <w:spacing w:before="240" w:after="120"/>
        <w:ind w:hanging="0"/>
        <w:jc w:val="center"/>
        <w:rPr/>
      </w:pPr>
      <w:r>
        <w:rPr/>
        <w:t>Почесними грамотами 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ЄГОРОВ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Михайло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старшина 1 патрульної роти 1 патрульного батальйону, старший прапорщ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ОБОЛЬ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Михайло Влади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108" w:right="-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мандир стрілецької роти (з конвоювання, екстра-диції та охорони підсудних), старший лейтенант 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АВЕЛЮК</w:t>
            </w:r>
          </w:p>
          <w:p>
            <w:pPr>
              <w:pStyle w:val="Normal"/>
              <w:spacing w:before="0" w:after="0"/>
              <w:ind w:right="-135" w:hanging="0"/>
              <w:rPr>
                <w:spacing w:val="-6"/>
              </w:rPr>
            </w:pPr>
            <w:r>
              <w:rPr>
                <w:spacing w:val="-6"/>
              </w:rPr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командир 1 стрілецького взводу стрілецької роти (з конвоювання, екстрадиції та охорони підсудних), молодший лейтенант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Продовження додатка 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ЛУХОДІД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Євген Макс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заступник командира 1 патрульного взводу, коман-дир 1 відділення 2 патрульної роти 1 патрульного батальйону, старший сержан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ОРОШ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Серг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офіцер (з організації дозвілля) клубу, майо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ЛІНІЧЕНКО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/>
              <w:t>Сергій 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старший помічник начальника відділення кадрів, молодший лейтен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ВТУ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ртем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командир мінометної батареї батальйону бойового забезпечення, старший лейтен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ЛЯКОВ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Костянтин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 xml:space="preserve">командир 3 відділення 1 патрульного взводу 2 пат-рульної роти 1 патрульного батальйону, старший сержан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НОМАР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Роман Анд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 xml:space="preserve">заступник командира батальйону по роботі з особовим складом 2 патрульного батальйону, майор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РТНЯГІН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Владислав Дми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/>
              <w:t>заступник командира господарчого взводу роти бойового матеріального забезпечення, старший сержан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МОЛЬСЬК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анн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240"/>
              <w:ind w:firstLine="7"/>
              <w:rPr/>
            </w:pPr>
            <w:r>
              <w:rPr/>
              <w:t xml:space="preserve">комендант споруд обслуговуючого складу квартирно-експлуатаційної служби господарчого взводу роти бойового матеріального забезпечення, сержант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ІЛІПЕНКО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Анатол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80"/>
              <w:ind w:firstLine="7"/>
              <w:rPr/>
            </w:pPr>
            <w:r>
              <w:rPr/>
              <w:t>старший офіцер-психолог відділення по роботі з особовим складом, старший лейтенант.</w:t>
            </w:r>
          </w:p>
        </w:tc>
      </w:tr>
    </w:tbl>
    <w:p>
      <w:pPr>
        <w:pStyle w:val="Normal"/>
        <w:spacing w:before="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7:00Z</dcterms:created>
  <dc:creator>zagalny301</dc:creator>
  <dc:description/>
  <cp:keywords/>
  <dc:language>en-US</dc:language>
  <cp:lastModifiedBy>org301</cp:lastModifiedBy>
  <cp:lastPrinted>2016-08-16T14:44:00Z</cp:lastPrinted>
  <dcterms:modified xsi:type="dcterms:W3CDTF">2016-08-18T05:43:00Z</dcterms:modified>
  <cp:revision>3</cp:revision>
  <dc:subject/>
  <dc:title/>
</cp:coreProperties>
</file>