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8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З метою відзначення кращих працівників підприємств, установ, організацій та закладів міста, військовослужбовців, спортсменів, органів місцевого самоврядування; розглянувши клопотання відділів, управлінь та інших виконавчих органів міської ради, 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 Нагородити: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1. За багаторічну сумлінну працю, активну громадську діяльність, вагомий особистий внесок у патріотичне виховання зростаючого покоління та з нагоди 90-річного ювілею нагрудним знаком «За заслуги перед містом»              ІІІ ступеня Голованенко Анфісу Іванівну, учасника бойових дій Другої світової війни, члена Тернівської районної організації ветеранів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2. За довголітню сумлінну працю, високий професіоналізм, зразкове виконання посадових обов’язків та з нагоди 50-річного ювілею Почесною грамотою виконкому міської ради Начосову Оксану Миколаївну, головного спеціаліста організаційного відділу виконкому Жовтневої районної у місті ради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bCs/>
          <w:iCs/>
          <w:spacing w:val="-2"/>
          <w:szCs w:val="28"/>
        </w:rPr>
        <w:t>1.3. За багаторічну сумлінну працю, високий професіоналізм, зразкове виконання посадових обов’язків та з нагоди 60-річного ювілею Грамотою виконкому міської ради Алісова Олександра Володимировича, головного спеціаліста відділу житлово-комунального господарства виконкому Довгинцівської районної в місті ради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4. За високу професійну майстерність, багаторічну сумлінну працю, відданість справі та з нагоди Дня працівників ветеринарної медицини Грамотою виконкому міської ради Мельника Євгена Геннадійовича, головного спеціаліста відділу безпечності харчових продуктів та ветеринарії Управління Держпродспоживслужби в м. Кривому Розі.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5. За багаторічну плідну працю, високий професіоналізм, вагомий особистий внесок у розвиток газового господарства міста, упровадження у виробництво  новітніх  технологій та з нагоди Дня працівників нафтової, газової та нафтопереробної промисловості працівників публічного акціонерного товариства «Криворіжгаз»: Почесною грамотою виконкому міської ради Барченка Олега Анатолійовича, слюсаря з експлуатації та ремонту підземних газопроводів дільниці №2 служби експлуатації систем газопостачання управління експлуатації; Грамотами виконкому міської ради Іванченко Вікторію Миколаївну, провідного фахівця (з балансування) відділу комерційного балансування, Кодій Лілію Анатоліївну, начальника служби експлуатації систем газопостачання управління експлуатації.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6. За самовідданість і вірність військовій присязі й народу України, проявлені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при виконанні військового обов’язку – захисті територіальної цілісності та недоторканості України (додаток 1).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7. За сумлінну службу, високі показники в бойовій підготовці, вагомий внесок у захист територіальної цілісності та незалежності України й з нагоди 76-ї річниці від дня створення військової частини - польової пошти В3675                 (додаток 2)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8. З нагоди 25-ї річниці Незалежності України (додаток 3).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9. За багаторічну сумлінну працю, високу професійну майстерність,  вагомі трудові здобутки, значний особистий внесок у підвищення ефективності виробництва вітчизняної гірничорудної галузі та з нагоди Дня шахтаря                (додаток 4)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10. За сприяння зміцненню економіки міста шляхом розвитку малого й середнього бізнесу, налагодження соціального партнерства між представниками місцевої влади й підприємництва, високий професіоналізм та з нагоди Дня підприємця (додаток 5)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11. За вагомі досягнення в спорті, високий професіоналізм, особистий внесок у фізичне виховання зростаючого покоління та з нагоди Дня фізичної культури і спорту (додаток 6)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12. За високий професіоналізм, сумлінну працю, зразкове виконання службових обов’язків, відданість справі та з нагоди Дня рятівника (додаток 7)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13. За багаторічну сумлінну працю, високу професійну майстерність, вагомий особистий внесок у справу охорони здоров’я населення міста та з нагоди Дня фармацевтичного працівника (додаток 8).</w:t>
      </w:r>
    </w:p>
    <w:p>
      <w:pPr>
        <w:pStyle w:val="Normal"/>
        <w:spacing w:before="0" w:after="80"/>
        <w:ind w:firstLine="709"/>
        <w:jc w:val="both"/>
        <w:rPr/>
      </w:pPr>
      <w:r>
        <w:rPr>
          <w:spacing w:val="-2"/>
          <w:szCs w:val="28"/>
        </w:rPr>
        <w:t>1.14. За особисту плідну благодійницьку й добротворчу діяльність, спрямовану на зміцнення засад моралі та духовності серед жителів міста й з нагоди 20-річчя Криворізької єпархії Української православної церкви              (додаток 9).</w:t>
      </w:r>
    </w:p>
    <w:p>
      <w:pPr>
        <w:pStyle w:val="Normal"/>
        <w:spacing w:before="0" w:after="80"/>
        <w:ind w:firstLine="709"/>
        <w:jc w:val="both"/>
        <w:rPr>
          <w:i/>
          <w:i/>
          <w:spacing w:val="-2"/>
          <w:szCs w:val="28"/>
        </w:rPr>
      </w:pPr>
      <w:r>
        <w:rPr>
          <w:spacing w:val="-2"/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80"/>
        <w:ind w:firstLine="709"/>
        <w:jc w:val="both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color w:val="FF0000"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>С.Маляренко</w:t>
      </w:r>
    </w:p>
    <w:p>
      <w:pPr>
        <w:pStyle w:val="Normal"/>
        <w:rPr>
          <w:i/>
          <w:i/>
          <w:color w:val="FF0000"/>
          <w:spacing w:val="-2"/>
          <w:szCs w:val="28"/>
        </w:rPr>
      </w:pPr>
      <w:r>
        <w:rPr>
          <w:i/>
          <w:color w:val="FF0000"/>
          <w:spacing w:val="-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8-16T13:49:00Z</dcterms:modified>
  <cp:revision>3</cp:revision>
  <dc:subject/>
  <dc:title> </dc:title>
</cp:coreProperties>
</file>