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08.2016 №349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вященослужителів м. Кривого Рогу, які нагороджуються нагрудними знаками «За заслуги перед містом» ІІІ ступеня з нагоди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20-річчя Криворізької єпархії Української православної церкв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08"/>
        <w:gridCol w:w="6095"/>
      </w:tblGrid>
      <w:tr>
        <w:trPr>
          <w:trHeight w:val="650" w:hRule="atLeast"/>
        </w:trPr>
        <w:tc>
          <w:tcPr>
            <w:tcW w:w="33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БАЗИЛЕВСЬКИ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Юрій Костянтинович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iCs/>
              </w:rPr>
            </w:pPr>
            <w:r>
              <w:rPr>
                <w:iCs/>
              </w:rPr>
              <w:t>(Протоієрей Георгій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благочинний Криворізького міського Північного благочиння, настоятель храму Введення у храм Пресвятої Богородиці </w:t>
            </w:r>
          </w:p>
        </w:tc>
      </w:tr>
      <w:tr>
        <w:trPr>
          <w:trHeight w:val="650" w:hRule="atLeast"/>
        </w:trPr>
        <w:tc>
          <w:tcPr>
            <w:tcW w:w="33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ГАЛІ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Віктор Михайлович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iCs/>
              </w:rPr>
              <w:t>(Протоієрей Віктор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настоятель храму ікони Божої Матері «Достойно єсть»</w:t>
            </w:r>
          </w:p>
        </w:tc>
      </w:tr>
      <w:tr>
        <w:trPr>
          <w:trHeight w:val="650" w:hRule="atLeast"/>
        </w:trPr>
        <w:tc>
          <w:tcPr>
            <w:tcW w:w="33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НЕРОБА</w:t>
            </w:r>
          </w:p>
          <w:p>
            <w:pPr>
              <w:pStyle w:val="Normal"/>
              <w:spacing w:before="0" w:after="240"/>
              <w:ind w:right="-133" w:hanging="0"/>
              <w:jc w:val="left"/>
              <w:rPr>
                <w:iCs/>
              </w:rPr>
            </w:pPr>
            <w:r>
              <w:rPr>
                <w:iCs/>
              </w:rPr>
              <w:t xml:space="preserve">Олег Миколайович (Архімандрит Володимир)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намісник Свято-Володимирського чоловічого монастиря </w:t>
            </w:r>
          </w:p>
        </w:tc>
      </w:tr>
      <w:tr>
        <w:trPr>
          <w:trHeight w:val="650" w:hRule="atLeast"/>
        </w:trPr>
        <w:tc>
          <w:tcPr>
            <w:tcW w:w="33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ЕРГЄЄ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ергій Анатолійович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iCs/>
              </w:rPr>
              <w:t>(Протоієрей Сергій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>настоятель храму преподобного Сергія Радонезь-кого</w:t>
            </w:r>
          </w:p>
        </w:tc>
      </w:tr>
      <w:tr>
        <w:trPr>
          <w:trHeight w:val="650" w:hRule="atLeast"/>
        </w:trPr>
        <w:tc>
          <w:tcPr>
            <w:tcW w:w="33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СИМОНЮК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Віктор Іванович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Cs/>
              </w:rPr>
              <w:t>(Протоієрей Віктор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 xml:space="preserve">секретар Криворізької єпархії Української православної церкви, настоятель храму Іверської ікони Божої Матері.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11T12:20:00Z</cp:lastPrinted>
  <dcterms:modified xsi:type="dcterms:W3CDTF">2016-08-12T11:52:00Z</dcterms:modified>
  <cp:revision>42</cp:revision>
  <dc:subject/>
  <dc:title/>
</cp:coreProperties>
</file>