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0.08.2016 №349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ортсменів, працівників галузі фізичної культури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Дня фізичної культури і спорт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ерг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керівник дитячого спортивного клубу «Цунамі»</w:t>
            </w:r>
          </w:p>
          <w:p>
            <w:pPr>
              <w:pStyle w:val="Normal"/>
              <w:spacing w:before="0" w:after="120"/>
              <w:ind w:firstLine="7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ТРОФИМЕНК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ергі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заслужений тренер України з плавання, тренер з плавання вищої категорії фізкультурно-оздоровчого комплексу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ПАЛІЄНКО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натол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ступник директора дочірнього підприємства  «Спорт-Мастер» публічного акціонерного това-риства «Центральний гірничо-збагачувальний комбінат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АЙСМАН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натолій Ар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керівник футбольного клубу «Юніор» комуналь-ного </w:t>
            </w:r>
            <w:r>
              <w:rPr>
                <w:b/>
              </w:rPr>
              <w:tab/>
            </w:r>
            <w:r>
              <w:rPr/>
              <w:t>позашкільного навчального закладу «Палац дитячої та юнацької творчості Центрально-Міського району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АРАГА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Жа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тренер-викладач відділення плавання комуналь-         ного позашкільного навчального закладу «Дитячо-                                            юнацька спортивна школа №1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ІВАНОВА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Любов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тренер-викладач з художньої гімнастики кому-нального позашкільного навчального закладу «Дитячо-юнацька спортивна школа №8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АЙДЮК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Нел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/>
              <w:t>учитель з фізичного виховання Криворізької зага-льноосвітньої школи І - ІІІ ступенів №59 Криворі-зької міської ради Дніпропетровської області</w:t>
            </w:r>
          </w:p>
        </w:tc>
      </w:tr>
    </w:tbl>
    <w:p>
      <w:pPr>
        <w:pStyle w:val="Normal"/>
        <w:spacing w:before="0" w:after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spacing w:before="0" w:after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довження додатка 6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АНАНЗАДЕ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рфан Гатам огл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йстер спорту України міжнародного класу з кікбоксингу, вихованець бійцівського клубу «Барс» Криворізької федерації бойових мистецтв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 xml:space="preserve">АРАТОВСЬ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 xml:space="preserve">Ілона Андріївна          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кандидат у майстри спорту України з кіокушин  карате-до, вихованка «Дитячого  клубу  східних   єдиноборств «Ямамічі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 xml:space="preserve">БАГМЕТ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41" w:hanging="0"/>
              <w:rPr/>
            </w:pPr>
            <w:r>
              <w:rPr/>
              <w:t>Наталія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суддя федерації баскетболу міста Кривого Рог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АНДУРІН </w:t>
            </w:r>
          </w:p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/>
              <w:t>Олександр Фед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голова спортивного клубу «Олександр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РАГА 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Сергій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тренер-викладач відділення хокею з шайбою комунального позашкільного навчального  закладу «Дитячо-юнацька спортивна школа №1» Криво-різької міської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ОБК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right="34" w:hanging="0"/>
              <w:rPr/>
            </w:pPr>
            <w:r>
              <w:rPr/>
              <w:t>кандидат у майстри спорту України з рукопашного бою, тренер-викладач  Криворізької  міської  федерації рукопашного бою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УБЛЕ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 xml:space="preserve">керівник фізичного виховання Криворізького </w:t>
            </w:r>
            <w:r>
              <w:rPr>
                <w:b/>
              </w:rPr>
              <w:t xml:space="preserve"> </w:t>
            </w:r>
            <w:r>
              <w:rPr/>
              <w:t xml:space="preserve">                 коксохімічного технікуму Національної металур-гійної академії Україн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АСЕЦ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митро Віта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34" w:hanging="0"/>
              <w:rPr/>
            </w:pPr>
            <w:r>
              <w:rPr/>
              <w:t>вихованець комунального позашкільного навчаль-ного закладу «Дитячо-юнацька спортивна школа №9» Криворізької міської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ЛИВАНН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майстер спорту України міжнародного класу зі стрільби кульової, тренер  з  кульової  стрільби спортивного комплексу «Північне сяйво» дочірнього підприємства  «Спорт-Мастер» публіч-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ЖУКОВ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ергій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34" w:hanging="0"/>
              <w:rPr/>
            </w:pPr>
            <w:r>
              <w:rPr/>
              <w:t>тренер-викладач І категорії з боксу комунального позашкільного навчального закладу «Дитячо-юнацька спортивна школа №10» Криворізької міської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РТАВИЙ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анило Дми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>
                <w:b/>
                <w:b/>
              </w:rPr>
            </w:pPr>
            <w:r>
              <w:rPr/>
              <w:t>майстер спорту України міжнародного класу з вільної боротьби, вихованець комунального   позашкільного навчального   закладу  «Дитячо-юнацька спортивна школа №2» Криворізької міської ради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вження додатка 6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ОСТЕНК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ксана Владислав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80"/>
              <w:ind w:right="34" w:hanging="0"/>
              <w:rPr/>
            </w:pPr>
            <w:r>
              <w:rPr/>
              <w:t xml:space="preserve">тренер-викладач відділення тенісу комунального позашкільного навчального закладу «Дитячо-юнацька спортивна школа №4» Криворізької                                              міської ради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ОСТАВНЕНК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Інна Андр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80"/>
              <w:ind w:right="34" w:hanging="0"/>
              <w:rPr>
                <w:b/>
                <w:b/>
              </w:rPr>
            </w:pPr>
            <w:r>
              <w:rPr/>
              <w:t>керівник гуртка «Боді балет» комунального поза-шкільного навчального закладу «Центр спорту для дітей, юнацтва та молоді «Олімп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ЕТРУНІЧ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Юрій Вале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ind w:right="34" w:hanging="0"/>
              <w:rPr>
                <w:b/>
                <w:b/>
              </w:rPr>
            </w:pPr>
            <w:r>
              <w:rPr/>
              <w:t>виконуючий обов’язки директора спортивно-розважального комплексу «Ескоріал» товариства з обмеженою відповідальністю «Чемпіон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СЕРГІЙЧУК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таніслав Геннад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>
                <w:b/>
                <w:b/>
              </w:rPr>
            </w:pPr>
            <w:r>
              <w:rPr>
                <w:spacing w:val="0"/>
              </w:rPr>
              <w:t>вихованець відділення з боротьби самбо комунального позашкільного навчального закладу «Дитячо-юнацька спортивна школа №2» Криворізької міської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СЕРДЮК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>Ірина Станіслав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кафедри фізичного виховання Державно-го вищого  навчального  закладу  «Криворізький  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СНІГУР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Олександр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>
                <w:b/>
                <w:b/>
                <w:spacing w:val="0"/>
              </w:rPr>
            </w:pPr>
            <w:r>
              <w:rPr>
                <w:spacing w:val="0"/>
              </w:rPr>
              <w:t>заступник директора з експлуатації стадіону «Буді-вельник» комунального позашкільного навчаль-ного закладу «Дитячо-юнацька спортивна школа №1» Криворізької міської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СОТНІКО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Вадим Васильович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кандидат у майстри  спорту  України з рукопашно-го бою, вихованець Криворізької міської федерації рукопашного бою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СТЕПАНОВ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>Сергій Семе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викладач фізичного виховання  Міжрегіонального</w:t>
            </w:r>
            <w:r>
              <w:rPr>
                <w:b/>
                <w:spacing w:val="0"/>
              </w:rPr>
              <w:t xml:space="preserve">    </w:t>
            </w:r>
            <w:r>
              <w:rPr>
                <w:spacing w:val="0"/>
              </w:rPr>
              <w:t xml:space="preserve">центру  професійної  перепідготовки  звільнених  у </w:t>
            </w:r>
          </w:p>
          <w:p>
            <w:pPr>
              <w:pStyle w:val="Normal"/>
              <w:spacing w:before="0" w:after="180"/>
              <w:ind w:hanging="0"/>
              <w:rPr>
                <w:b/>
                <w:b/>
                <w:spacing w:val="0"/>
              </w:rPr>
            </w:pPr>
            <w:r>
              <w:rPr>
                <w:spacing w:val="0"/>
              </w:rPr>
              <w:t>запас військовослужбовців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СУХІНЕНК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>Серг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тренер-викладач відділення греко-римської боро-тьби комунального позашкільного навчального закладу «Дитячо-юнацька спортивна школа №9» Криворізької міської ради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ТРЕТЯК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>Олена Анто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нструктор з фізичної культури комунального ком-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40"/>
              <w:ind w:hanging="0"/>
              <w:rPr>
                <w:b/>
                <w:b/>
                <w:spacing w:val="0"/>
              </w:rPr>
            </w:pPr>
            <w:r>
              <w:rPr>
                <w:spacing w:val="0"/>
              </w:rPr>
              <w:t>бінованого дошкільного навчального закладу №77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ФЕДОРОВА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>Ірина Валер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</w:rPr>
            </w:pPr>
            <w:r>
              <w:rPr>
                <w:spacing w:val="0"/>
              </w:rPr>
              <w:t>заступник директора з навчально-тренувальної</w:t>
            </w:r>
            <w:r>
              <w:rPr>
                <w:b/>
                <w:spacing w:val="0"/>
              </w:rPr>
              <w:t xml:space="preserve">                      </w:t>
            </w:r>
            <w:r>
              <w:rPr>
                <w:spacing w:val="0"/>
              </w:rPr>
              <w:t xml:space="preserve">роботи комунального позашкільного навчального закладу  «Дитячо-юнацька спортивна школа №7» Криворізької міської ради </w:t>
            </w:r>
          </w:p>
        </w:tc>
      </w:tr>
    </w:tbl>
    <w:p>
      <w:pPr>
        <w:pStyle w:val="Normal"/>
        <w:spacing w:before="0" w:after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6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ШТАНЬК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 xml:space="preserve">Микола Іванович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головний енергетик Льодової арени комунального позашкільного навчального закладу «Дитячо-юнацька    спортивна   школа   №1» Криворізької міської  ради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ЯКУБИШИН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Ігор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президент громадської організації «Кривбас Фрірайд»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ЯЦЕНК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>Євгеній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hanging="0"/>
              <w:rPr>
                <w:b/>
                <w:b/>
                <w:spacing w:val="0"/>
              </w:rPr>
            </w:pPr>
            <w:r>
              <w:rPr>
                <w:spacing w:val="0"/>
              </w:rPr>
              <w:t>майстер спорту України з плавання, вихованець комунального позашкільного навчального закладу «Дитячо-юнацька спортивна школа №1» Криво-різької міської ради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8-09T14:33:00Z</cp:lastPrinted>
  <dcterms:modified xsi:type="dcterms:W3CDTF">2016-08-12T11:50:00Z</dcterms:modified>
  <cp:revision>38</cp:revision>
  <dc:subject/>
  <dc:title/>
</cp:coreProperties>
</file>