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0.08.2016 №349</w:t>
      </w:r>
    </w:p>
    <w:p>
      <w:pPr>
        <w:pStyle w:val="Normal"/>
        <w:tabs>
          <w:tab w:val="clear" w:pos="708"/>
          <w:tab w:val="left" w:pos="5672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уб’єктів господарювання, як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Дня підприємця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РСЕЄ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Юрій Микола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директор товариства з обмеженою відповідаль-ністю «КРИВОРІЖСПЕЦРЕМТРАНС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НДАР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Ігор  Вікт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1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директор товариства з обмеженою відповідаль-ністю «СЕРВІСНИЙ ТОРГОВО-ЛОГІСТИЧНИЙ ЦЕНТР БЕЛАЗ УКРАЇНА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І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АПОНОВ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Андрій Леонід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директор товариства з обмеженою відповідаль-ністю «АРІСТЕЙ КР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ЕНИСОВ 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Олег Олександ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1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директор приватного підприємства «ГАЛЕН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ЕМ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1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генеральний директор товариства з обмеженою відповідальністю «ВАТЕРЛАЙН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ІІІ ступеня</w:t>
      </w:r>
      <w:r>
        <w:rPr/>
        <w:t>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ВРИГА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заступник директора товариства з обмеженою відповідальністю «НДПІ БУДТЕХЕКСПЕРТИЗ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ОТАПОВА</w:t>
            </w:r>
          </w:p>
          <w:p>
            <w:pPr>
              <w:pStyle w:val="Normal"/>
              <w:spacing w:before="0" w:after="240"/>
              <w:ind w:hanging="0"/>
              <w:rPr>
                <w:bCs/>
              </w:rPr>
            </w:pPr>
            <w:r>
              <w:rPr>
                <w:bCs/>
              </w:rPr>
              <w:t>Ін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>
                <w:bCs/>
              </w:rPr>
            </w:pPr>
            <w:r>
              <w:rPr/>
              <w:t>фізична особа-підприємец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СКРИПКОВСЬ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 xml:space="preserve">Людмила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firstLine="7"/>
              <w:rPr>
                <w:bCs/>
              </w:rPr>
            </w:pPr>
            <w:r>
              <w:rPr/>
              <w:t>фізична особа-підприємець, керівник магазину «Бізнес букет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АЗАРЕНКО</w:t>
            </w:r>
          </w:p>
          <w:p>
            <w:pPr>
              <w:pStyle w:val="Normal"/>
              <w:spacing w:before="0" w:after="240"/>
              <w:ind w:right="-108" w:hanging="0"/>
              <w:rPr/>
            </w:pPr>
            <w:r>
              <w:rPr/>
              <w:t>Михайло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директор приватного підприємства «КРИВБАС-АКАДЕМІНВЕС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ЕЛЬНИК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лен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фізична особа-підприємець</w:t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родовження додатка 5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АРАНОВСЬКИЙ 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Дмитро Євген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фізична особа-підприємець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ЛИНСЬКИ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Георгій Пилип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голова правління приватного акціонерного товариства «РЕЗОН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АЧУР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лександр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color w:val="000000"/>
              </w:rPr>
              <w:t xml:space="preserve">директор </w:t>
            </w:r>
            <w:r>
              <w:rPr/>
              <w:t>товариства з обмеженою відповідаль-ністю</w:t>
            </w:r>
            <w:r>
              <w:rPr>
                <w:color w:val="000000"/>
              </w:rPr>
              <w:t xml:space="preserve"> «ЕКОСПЕЦІНВЕС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ЛІОНОВ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Олександр Степ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фізична особа-підприємець, керівник кафе «Хуто-рок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ИТАЙ 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Володимир Олексій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директор товариства з обмеженою відповідаль-ністю «АГЕНТСТВО ІНДУСТРІАЛЬНОГО МАР-КЕТИНГУ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ЬОМІН 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Ігор Михайл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голова правління приватного акціонерного това-риства «НАДЄЖД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ИЩ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ьга Юр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заступник керівника туристичної агенції «СИ-СТЕМА-ТУР».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7-06T15:20:00Z</cp:lastPrinted>
  <dcterms:modified xsi:type="dcterms:W3CDTF">2016-08-12T11:49:00Z</dcterms:modified>
  <cp:revision>30</cp:revision>
  <dc:subject/>
  <dc:title/>
</cp:coreProperties>
</file>