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шахтаря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УНТЯ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електрослюсар (слюсар) черговий та з ремонту устаткування залізничного цеху №1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ЕЦ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маркшейдер маркшейдерського відділу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начальник економічного відділу публічного акціонерного товариства «Криворізький залізоруд-ний комбінат» 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МУР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лодимир Афана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шахтобудівельного управління приват-ного акціонерного товариства «ЄВРАЗ СУХА БАЛ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УГА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Фаде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ірник очисного забою дільниці №8 шахти «Гвардійськ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РДАСЬ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й Олександр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заступник начальника ремонтного цеху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Р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ірник очисного забою дільниці №3 шахти «Тернів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ОГРА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енергетик шахти ім. Фрунзе приватного акціонерного товариства «ЄВРАЗ СУХА БАЛ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икола Анатолійович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FF0000"/>
              </w:rPr>
            </w:pPr>
            <w:r>
              <w:rPr/>
              <w:t>майстер гірничий дільниці №3 шахти «Родіна» публічного акціонерного товариства «Криво-різький залізорудний комбінат»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4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УГОВИЙ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силь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</w:rPr>
            </w:pPr>
            <w:r>
              <w:rPr/>
              <w:t>начальник відділу безпеки руху автобази публічного акціонерного товариства «Криворізь-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дим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75" w:firstLine="709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</w:rPr>
            </w:pPr>
            <w:r>
              <w:rPr/>
              <w:t>заступник начальника гірничої інспекції з техніч-ного контролю якості руд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ЧЕТІН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ind w:right="141" w:hanging="0"/>
              <w:rPr/>
            </w:pPr>
            <w:r>
              <w:rPr/>
              <w:t xml:space="preserve">Анд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80"/>
              <w:ind w:hanging="0"/>
              <w:rPr/>
            </w:pPr>
            <w:r>
              <w:rPr/>
              <w:t>начальник дільниці №21 шахти «Ювілейна» приватного акціонерного товариства «ЄВРАЗ СУХА БАЛКА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ЕРКУ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Андрій Іванов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 xml:space="preserve">кріпильник дільниці №24 шахти «Октябрська» публічного акціонерного товариства «Криворізький залізорудний комбінат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БЛИСЬ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Валентин Октавя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гірник очисного забою дільниці №8 шахти «Гвардій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ГЕОРГІЄВ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FF0000"/>
              </w:rPr>
            </w:pPr>
            <w:r>
              <w:rPr/>
              <w:t>Сергій Михайлови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color w:val="FF0000"/>
              </w:rPr>
            </w:pPr>
            <w:r>
              <w:rPr/>
              <w:t>начальник дільниці №12 шахти «Тернів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НАРСЬКИ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FF0000"/>
              </w:rPr>
            </w:pPr>
            <w:r>
              <w:rPr/>
              <w:t>Станіслав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муляр ремонтно-будівельної дільниці ремонтно-будівельного цеху публічного акціонерного това-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ЄВ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слюсар з ремонту устаткування теплових мереж котельні шахти «Тернівська» (автоматизована) дільниці тепловодогазопостачання енергетичного цеху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прохідник дільниці №1 проходки  шахти «Тернів-ська» шахтобудівельного управління публічного акціонерного товариства «Криворізький залізоруд-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ЕРЕДЕРІ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>начальник дільниці №5 шахти «Родіна»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МЕН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Гео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right="34" w:hanging="0"/>
              <w:rPr/>
            </w:pPr>
            <w:r>
              <w:rPr/>
              <w:t>майстер дільниці №17 бази матеріально-тех-нічного постач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МАГЛ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34" w:hanging="0"/>
              <w:rPr/>
            </w:pPr>
            <w:r>
              <w:rPr/>
              <w:t>водій автотранспортних засобів автоколони №2 автобази публічного акціонерного товариства «Криворізький залізорудний комбінат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5T10:07:00Z</cp:lastPrinted>
  <dcterms:modified xsi:type="dcterms:W3CDTF">2016-08-12T11:51:00Z</dcterms:modified>
  <cp:revision>31</cp:revision>
  <dc:subject/>
  <dc:title/>
</cp:coreProperties>
</file>