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08.2016 №349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військовослужбовців військової частини - польової пошти В3675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6-ї річниці від дня створення частини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"/>
        <w:gridCol w:w="6212"/>
      </w:tblGrid>
      <w:tr>
        <w:trPr>
          <w:trHeight w:val="6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СИДОР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Ярослав І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командир 1 танкового батальйону, майор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"/>
        <w:gridCol w:w="6218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ДМИТРЕНКО 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Антон Валенти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</w:rPr>
            </w:pPr>
            <w:r>
              <w:rPr>
                <w:iCs/>
              </w:rPr>
              <w:t xml:space="preserve">головний сержант – командир зенітної ракетної самохідної установки зенітної ракетно-артиле-рійської батареї зенітного ракетно-артиле-рійського дивізіону, сержант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ЛИСЕНКО 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Ярослав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 xml:space="preserve">заступник командира бригадної артилерійської групи, підполковник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МУХІН 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Андрій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 xml:space="preserve">головний сержант – командир танка 2 танкового взводу 3 танкового батальйону, старший сержант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ДМИТРУСЬ 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Олександр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>
                <w:iCs/>
              </w:rPr>
            </w:pPr>
            <w:r>
              <w:rPr>
                <w:iCs/>
              </w:rPr>
              <w:t xml:space="preserve">командир ремонтної роти ракетно-артиле-рійського озброєння ремонтно-відновлювального батальйону, старший лейтенан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35" w:hanging="0"/>
              <w:rPr/>
            </w:pPr>
            <w:r>
              <w:rPr/>
              <w:t xml:space="preserve">ЗМІЄНКО </w:t>
            </w:r>
          </w:p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старша медична сестра 3 медичного відділення медичної роти, старши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УРАВСЬКИЙ </w:t>
            </w:r>
            <w:r>
              <w:rPr>
                <w:spacing w:val="-6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ержант 1 механізованого взводу 1 механізованої роти механізованого батальйону, старши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ТРУХАНОВ 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Денис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>
                <w:iCs/>
              </w:rPr>
            </w:pPr>
            <w:r>
              <w:rPr>
                <w:iCs/>
              </w:rPr>
              <w:t xml:space="preserve">інструктор штабу 3 танкового батальйону, молод-ший сержан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ЦВІРКУН </w:t>
            </w:r>
          </w:p>
          <w:p>
            <w:pPr>
              <w:pStyle w:val="Normal"/>
              <w:spacing w:before="0" w:after="240"/>
              <w:ind w:hanging="0"/>
              <w:rPr>
                <w:iCs/>
                <w:szCs w:val="25"/>
              </w:rPr>
            </w:pPr>
            <w:r>
              <w:rPr/>
              <w:t>Олег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>
                <w:iCs/>
                <w:sz w:val="24"/>
              </w:rPr>
            </w:pPr>
            <w:r>
              <w:rPr/>
              <w:t>заступник начальника штабу 3 танкового баталь-йону</w:t>
            </w:r>
            <w:bookmarkStart w:id="0" w:name="_GoBack"/>
            <w:bookmarkEnd w:id="0"/>
            <w:r>
              <w:rPr/>
              <w:t xml:space="preserve">, капітан.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05T10:06:00Z</cp:lastPrinted>
  <dcterms:modified xsi:type="dcterms:W3CDTF">2016-08-12T11:48:00Z</dcterms:modified>
  <cp:revision>38</cp:revision>
  <dc:subject/>
  <dc:title/>
</cp:coreProperties>
</file>