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08.2016 №349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их частин - польова пошта В3675 і В0927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а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</w:t>
      </w:r>
    </w:p>
    <w:p>
      <w:pPr>
        <w:pStyle w:val="Normal"/>
        <w:spacing w:before="240" w:after="120"/>
        <w:ind w:hanging="0"/>
        <w:jc w:val="center"/>
        <w:rPr/>
      </w:pPr>
      <w:r>
        <w:rPr/>
        <w:t xml:space="preserve">Нагрудними знаками «За заслуги перед містом»  ІІІ ступеня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ЛЬОШКИН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оловний сержант розвідувальної роти війсь-кової частини - польової пошти В3675, серж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АПРІНДАШВІЛІ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аріелі Нода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анітар-інструктор військової частини - польової пошти В0927, солда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ХОХЛ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ійськовослужбовець гранатометного взводу військової частини - польової пошти В3675, солдат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СС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Юр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ступник командира 3 механізованого баталь-йону по роботі з особовим складом  військової частини - польової пошти В0927, підполковн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Й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Віта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відник міномету військової частини - польової пошти В0927, молодший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АЩ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ійськовослужбовець взводу зв’язку військової частини - польової пошти В0927, молодший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ЗЕР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механік номера обслуги мінометної батареї військової частини - польової пошти В0927,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ЛЬОВА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самохідних гармат військової частини-польова пошта В0927, старший сержант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35" w:hanging="0"/>
              <w:rPr/>
            </w:pPr>
            <w:r>
              <w:rPr/>
              <w:t xml:space="preserve">БОЖЕНКОВ </w:t>
            </w:r>
          </w:p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/>
              <w:t>Вадим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командир роти вогневої підтримки військової частини - польової пошти В3675, старший сержант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ОРЬОВ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військовослужбовець роти матеріального забез-печення зенітно-ракетного взводу військової частини - польової пошти В0927, молодший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ЖУК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командир взводу військової частини - польової пошти В0927, старший лейтен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ОМОТ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алер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заступник командира взводу матеріально- технічного забезпечення військової частини - польової пошти В0927,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ОГУЩ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військовослужбовець 2 механізованого баталь-йонну військової частини - польової пошти В0927,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ЯБОКОН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ь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заступник командира мінометної батареї з озброєння військової частини - польової пошти В0927, старший лейтен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НІСАР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о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командир взводу технічного забезпечення 3 механізованого батальйону військової частини - польової пошти В0927, старший прапорщик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7-13T13:41:00Z</cp:lastPrinted>
  <dcterms:modified xsi:type="dcterms:W3CDTF">2016-08-12T11:48:00Z</dcterms:modified>
  <cp:revision>40</cp:revision>
  <dc:subject/>
  <dc:title/>
</cp:coreProperties>
</file>