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4860"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4248" w:right="-5" w:firstLine="1139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5040" w:leader="none"/>
        </w:tabs>
        <w:ind w:left="4248" w:right="-5" w:firstLine="1139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егламенту функціонування порталу</w:t>
      </w:r>
      <w:r>
        <w:rPr>
          <w:b/>
          <w:i/>
          <w:spacing w:val="-2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ind w:left="4248" w:right="-5" w:firstLine="1139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"Криворізький ресурсний центр"</w:t>
      </w:r>
    </w:p>
    <w:p>
      <w:pPr>
        <w:pStyle w:val="Normal"/>
        <w:tabs>
          <w:tab w:val="clear" w:pos="708"/>
          <w:tab w:val="left" w:pos="5220" w:leader="none"/>
        </w:tabs>
        <w:ind w:left="4860"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</w:rPr>
        <w:t xml:space="preserve">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Типова форма 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артки ресурсів розділу "Путівник"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зва послуги* 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ип послуги  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ороткий опис послуги 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роки 1, 2, 3 і далі за змістом процедури  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зва установи/організації, закладу, що виконує процедуру 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труктурний підрозділ установи/організації/закладу  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Адреса розміщення структурного підрозділу установи/організації/закладу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Адміністративний район* 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оштовий індекс* 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улиця* ___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будинку*, приміщення 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Відповідальний 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ежим роботи* 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ермін виконання (рахуються робочі дні) 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артість послуги 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Одиниці виміру 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Умови визначення вартості 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Особливі умови виконання 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*  унесення цих відомостей є обов’язковим </w:t>
      </w:r>
    </w:p>
    <w:sectPr>
      <w:type w:val="nextPage"/>
      <w:pgSz w:w="11906" w:h="16838"/>
      <w:pgMar w:left="1701" w:right="567" w:gutter="0" w:header="0" w:top="1134" w:footer="0" w:bottom="56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  <w:sz w:val="28"/>
      <w:szCs w:val="28"/>
      <w:lang w:val="uk-UA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Bookman Old Style" w:hAnsi="Bookman Old Style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uk-UA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ookman Old Style" w:hAnsi="Bookman Old Styl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mpimpred">
    <w:name w:val="imp impred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58:00Z</dcterms:created>
  <dc:creator>1111</dc:creator>
  <dc:description/>
  <dc:language>en-US</dc:language>
  <cp:lastModifiedBy>urp-rc01</cp:lastModifiedBy>
  <cp:lastPrinted>2016-08-09T08:55:00Z</cp:lastPrinted>
  <dcterms:modified xsi:type="dcterms:W3CDTF">2016-08-09T05:58:00Z</dcterms:modified>
  <cp:revision>3</cp:revision>
  <dc:subject/>
  <dc:title>Додаток</dc:title>
</cp:coreProperties>
</file>