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495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627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10.08.2016 №3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ХНОЛОГІЧНІ КАРТ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дміністративних послуг, що надаються відділом з питань державного архітектурно-будівельного контролю виконкому міської ради в Центрі надання адміністративних послуг «Муніципальний центр послуг м. Кривого Рог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ІЧНА 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  <w:tab/>
      </w:r>
      <w:r>
        <w:rPr>
          <w:rFonts w:cs="Times New Roman" w:ascii="Times New Roman" w:hAnsi="Times New Roman"/>
          <w:sz w:val="24"/>
          <w:szCs w:val="24"/>
        </w:rPr>
        <w:t>Реєстрація декларації про початок виконання підготовчих  робіт щодо  об'єктів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II, III, IV категорії складності, розташованих на території  м. Кривого Рогу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79"/>
        <w:gridCol w:w="2668"/>
        <w:gridCol w:w="22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а особ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ий підрозділ, відповідальний за етап (дію, рішенн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и виконання етапів (дій, ріш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Інформування про види послуг; перелік документів тощ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іністратор Центру надання адміністратив-них послуг «Муніци-пальний центр послуг м. Кривого Рогу» (надалі – Центр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йняття вхідного пакету документів  про  надання адміністративної  послуги; перевірка  комплектності; реєстрація  в  Центрі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дача  вхідного  пакету документів працівнику від-ділу з питань державного архітектурно-будівельного контролю виконкому місь-кої ради, відповідальному за ведення діловодст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ація вхідного пакету документів про надання адміністративної послуги у відділі з питань державного архітектурно-будівельного контролю виконкому міської рад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праців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згляд  пакету документів; накладення резолюції;  скерування спеціалісту із здійснення декларативних та дозвільних процеду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перевірки повно-ти даних у поданих заявни-ком документа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 (надалі – Єдиний реєстр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двох робочих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есення даних до Єдиного реєстру; підготовка пись-мового обґрунтування при-чин повернення документів на доопрацювання для замовника та направлення його для підписання керівництву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одного робоч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гляд письмового пові-домлення про повернення документів на доопра-цювання та його підписання керівництвом відділу з питань державного архітек-турно-будівельного контро-лю виконкому міської рад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одного робочог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нення документів до Центр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я повідомлення про видачу результату адмі-ністратив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-денний строк з дня отримання результату адміністратив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ча результату адмі-ністратив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ІЧНА  КАРТКА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  <w:tab/>
      </w:r>
      <w:r>
        <w:rPr>
          <w:rFonts w:cs="Times New Roman" w:ascii="Times New Roman" w:hAnsi="Times New Roman"/>
          <w:sz w:val="24"/>
          <w:szCs w:val="24"/>
        </w:rPr>
        <w:t>Зміна даних  у  зареєстрованій  декларації  про  початок  виконання  підготовчих  робіт щодо  об'єктів I, II, III, IV категорії складності, розташованих на території  м. Кривого Рогу в разі виявлення замовником технічної помилки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78"/>
        <w:gridCol w:w="2596"/>
        <w:gridCol w:w="2639"/>
        <w:gridCol w:w="220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а особ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ий підрозділ, відповідальний за етап (дію, рішення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и виконання етапів (дій, рішень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ування про види послуг; перелік документів тощ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мент зверненн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йняття вхідного пакету документів  про  надання адміністративної  послуги; перевірка  комплектності; реєстрація  в  Центрі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 вхідного  пакету документів працівнику від-ділу з питань державного архітектурно-будівельного контролю виконкому місь-кої ради, відповідальному за ведення діловод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ація вхідного пакету документів про надання адміністративної послуги у відділі з питань державного архітектурно-будівельного контролю виконкому міської рад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праців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гляд  пакету документ-тів, накладення резолюції,  скерування спеціалісту із здійснення декларативних та дозвільних процеду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вчення документів, з’яс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ня питання  достовірності відомостей, що містяться в них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одного робочого дн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ключення з Єдиного ре-єстру відомостей щодо вне-сення даних, зазначених у декларації, у якій виявлено технічну помилку або не-достовірні дані, та простав-ляння на такій декларації у верхньому лівому куті від-мітки "У зв'язку із змінами, унесеними декларацією від ___ ________ 20__ р. № ___, ця декларація втратила чин-ність" із зазначенням дати, підписом посадової особи, що скріплюються печатко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одного робочого дн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несення достовірних  да-них до Єдиного реєстру; підготовка письмового об-ґрунтування причин повер-нення на доопрацювання для замовника та направлення його для підписання керів-ництву відділу з питань державного архітектурно-будівельного контролю виконкому міської ради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одного робочого дн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гляд письмового пові-домлення про повернення документів на доопра-цювання та його підписання керівництвом відділу з питань державного архітек-турно-будівельного контро-лю виконкому міської рад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одного робочог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нення документів до Центр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я повідомлення про видачу результату адміністративної послуг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-денний строк з дня отримання результату адміністративної послуг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ча  результату  адмі-ністративної послуг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ІЧНА  КАРТКА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  <w:tab/>
      </w:r>
      <w:r>
        <w:rPr>
          <w:rFonts w:cs="Times New Roman" w:ascii="Times New Roman" w:hAnsi="Times New Roman"/>
          <w:sz w:val="24"/>
          <w:szCs w:val="24"/>
        </w:rPr>
        <w:t xml:space="preserve">Зміна даних у зареєстрованій декларації про початок виконання  підготовчих  робіт  щодо  об'єктів  I,  II,  III,  IV  категорії    складності,  розташованих  на  території       м. Кривого Рогу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52"/>
        <w:gridCol w:w="2541"/>
        <w:gridCol w:w="2581"/>
        <w:gridCol w:w="23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а особ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ий підрозділ, відповідальний за етап (дію, рішенн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и виконання етапів (дій, рішен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ування про види послуг; перелік документів тощ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йняття вхідного па-кету документів  про  на-дання адміністративної  послуги, перевірка  ком-плектності, реєстрація  в  Центрі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дача  вхідного  паке-ту документів працівнику відділу з питань дер-жавного архітектурно-будівельного контролю виконкому міської ради, відповідальному за веден-ня діловод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ація вхідного па-кету документів про на-дання адміністративної послуги у відділі з питань державного архітектурно-будівельного контролю виконкому міської рад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праців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гляд пакету доку-ментів, накладення ре-золюції, скерування спе-ціалісту із здійснення декларативних та доз-вільних процеду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вчення документів, з’ясування питання досто-вірності відомостей, що містяться в них,  унесення змінених даних до Єдино-го реєстр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ерший день з дня 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дача одного примір-ника повідомлення про зміну даних у зареєстро-ваній  декларації про початок виконання підго-товчих робіт до Центру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30 календарних днів з дня пода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ення повідомлен-ня про видачу результату адміністративної послуг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іністратор Центру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1-денний строк з дня отримання результату адміністративної по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ача результату адмі-ністративної послуг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іністратор Центру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ІЧНА  КАР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 </w:t>
        <w:tab/>
      </w:r>
      <w:r>
        <w:rPr>
          <w:rFonts w:cs="Times New Roman" w:ascii="Times New Roman" w:hAnsi="Times New Roman"/>
          <w:sz w:val="24"/>
          <w:szCs w:val="24"/>
        </w:rPr>
        <w:t xml:space="preserve">Реєстрація  декларації  про  початок  виконання  будівельних   робіт щодо  об'єктів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II, III  категорії складності, розташованих на території  м. Кривого Рогу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2"/>
        <w:gridCol w:w="2560"/>
        <w:gridCol w:w="2601"/>
        <w:gridCol w:w="2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ідповідальна особ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уктурний підрозділ, відповідальний за етап (дію, рішенн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оки виконання етапів (дій, ріш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ування про види послуг; перелік документів тощ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йняття вхідного па-кету документів про  на-дання адміністративної  послуги, перевірка  ком-плектності, реєстрація  в  Центрі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 вхідного  пакету документів працівнику відділу з питань дер-жавного архітектурно-будівельного контролю виконкому міської ради, відповідальному за ведення діловод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ація вхідного пакету документів про надання адміністративної послуги у відділі з питань державного архітектурно-будівельного контролю виконкому місь-кої рад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праців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згляд  пакета документів, накладення резолюції, ске-рування пакета документів спеціалісту із здійснення декларативних та дозвільних процеду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вчення документів , з’ясу-вання питання достовірності даних, що містяться в ни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двох робочих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есення даних до Єдиного реєстру; підго-товка письмового обґрун-тування причин повер-нення на доопрацювання для замовника та направ-лення його для підписання керівництву відділу з питань державного архітек-турно-будівельного конт-ролю виконкому міської рад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одного робоч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гляд письмового пові-домлення про повернення документів на доопра-цювання та його підписання керівництвом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одного робочог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нення документів до Центр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ня повідомлення про видачу результату адмі-ністративної послуг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іністратор Центр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 1-денний строк з дня отримання результату адміністратив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ача результату адмі-ністративної послуг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іністратор Центр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ІЧНА  КАРТКА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 </w:t>
        <w:tab/>
      </w:r>
      <w:r>
        <w:rPr>
          <w:rFonts w:cs="Times New Roman" w:ascii="Times New Roman" w:hAnsi="Times New Roman"/>
          <w:sz w:val="24"/>
          <w:szCs w:val="24"/>
        </w:rPr>
        <w:t>Зміна даних у зареєстрованій декларації про початок виконання  будівельних  робіт  щодо об'єктів I, II, III категорії складності,  розташованих  на  території  м. Кривого Рогу  в  разі  виявлення  замовником технічної помилки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2549"/>
        <w:gridCol w:w="2590"/>
        <w:gridCol w:w="2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а особ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ий підрозділ, відповідальний за етап (дію, рішенн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и виконання етапів (дій, ріш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ування про види послуг; перелік документів тощ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йняття вхідного па-кету документів про  на-дання адміністративної  послуги, перевірка  ком-плектності, реєстрація  в  Центрі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 вхідного  пакету документів працівнику відділу з питань дер-жавного архітектурно-будівельного контролю виконкому міської ради, відповідальному за ведення діловод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ація вхідного пакету документів про надання адміністративної послуги у відділі з питань державного архітектурно-будівельного контролю виконкому міської рад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праців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гляд  пакету документ-тів, накладення резолюції,  скерування спеціалісту із здійснення декларативних та дозвільних процеду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вчення  документів, з’ясування питання  досто-вірності відомостей, що містяться в них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одного робоч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ключення з Єдиного ре-єстру відомостей щодо вне-сення даних, зазначених у декларації, у якій виявлено технічну помилку або не-достовірні дані, та простав-ляння на такій декларації у верхньому лівому куті від-мітки "У зв'язку із змінами, унесеними декларацією від ___ _______ 20__ р. № ___, ця декларація втратила чинність" із зазначенням дати, підписом посадової особи, що скріплюються печатко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одного робоч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несення достовірних  да-них до Єдиного реєстру; підготовка письмового об-ґрунтування причин повер-нення на доопрацювання для замовника та направлення його для підписання керівництву відділу з питань державного архітектурно-будівельного контролю виконкому міської рад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одного робоч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гляд письмового пові-домлення про повернення документів на доопра-цювання та його підписання керівництвом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одного робоч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нення документів до Центр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я повідомлення про видачу результату адміністративної послуг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-денний строк з дня отримання результату адміністратив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ча результату адмі-ністративної послуг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особистого звернення особ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ІЧНА  КАРТКА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Зміна даних у зареєстрованій декларації  про початок виконання  будівельних  робіт  щодо  об'єктів  I, II, III  категорії  складності, розташованих на території  м. Кривого Рогу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15"/>
        <w:gridCol w:w="2550"/>
        <w:gridCol w:w="2591"/>
        <w:gridCol w:w="236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а особ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ий підрозділ, відповідальний за етап (дію, рішенн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и виконання етапів (дій, рішень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ування про види послуг; перелік документів тощ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мент зверненн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йняття вхідного пакету документів про  надання адміністративної  послуги, перевірка  комплектності, реєстрація  в  Центрі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 вхідного  пакету документів працівнику відділу з питань дер-жавного архітектурно-будівельного контролю виконкому міської ради, відповідальному за ведення діловод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ація вхідного пакету документів про надання адміністративної послуги у відділі з питань державного архітектурно-будівельного контролю виконкому місь-кої рад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праців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згляд  пакета документів, накладення резолюції, ске-рування пакета документів спеціалісту із здійснення декларативних та дозвільних процеду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вчення документів, з’ясу-вання питання достовірності відомостей, що містяться в них, унесення змінених даних до Єдиного реєст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30 календарних днів з дня подання документі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ення повідомлення про видачу результату адмі-ністративної послуг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1-денний строк з дня отримання результату адміністративної послуг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ача результату адмі-ністративної послуг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ІЧНА  КАРТКА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 </w:t>
        <w:tab/>
      </w:r>
      <w:r>
        <w:rPr>
          <w:rFonts w:cs="Times New Roman" w:ascii="Times New Roman" w:hAnsi="Times New Roman"/>
          <w:sz w:val="24"/>
          <w:szCs w:val="24"/>
        </w:rPr>
        <w:t xml:space="preserve">Видача дозволу на виконання будівельних  робіт щодо  об'єктів  IV  категорії складності, розташованих на території  м. Кривого Рогу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84"/>
        <w:gridCol w:w="2506"/>
        <w:gridCol w:w="2545"/>
        <w:gridCol w:w="23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ідповідальна особ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уктурний підрозділ, відповідальний за етап (дію, рішенн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оки виконання етапів (дій, рішен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ування про види послуг; перелік документів тощ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йняття вхідного па-кету документів про  надання адміністративної  послуги, перевірка  ком-плектності, реєстрація  в  Центрі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 вхідного  паке-ту документів працівнику відділу з питань дер-жавного архітектурно-будівельного контролю виконкому міської ради, відповідальному за веден-ня діло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ація вхідного паке-ту документів про надан-ня адміністративної пос-луги у відділі з питань державного архітектурно-будівельного контролю виконкому міської рад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праців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згляд  пакета доку-ментів, накладення ре-золюції, скерування пакета документів спеціалісту із здійснення декларативних та дозвільних процеду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вчення документів, з’ясування питання досто-вірності відомостей, що містяться в них; прийняття рішення про надання дозволу або відмову у його видач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семи робоч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Унесення даних до Єдиного реєстру; 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орм-лення дозволу на вико-нання будівельних робіт або підготовка пись-мового обґрунтування при-чин відмови у видачі дозволу для заявника</w:t>
            </w:r>
            <w:r>
              <w:rPr>
                <w:rFonts w:cs="Times New Roman" w:ascii="Times New Roman" w:hAnsi="Times New Roman"/>
              </w:rPr>
              <w:t xml:space="preserve"> та направлення його для підписання керівництву відділу з питань держав-ного архітектурно-бу-дівельного контролю ви-конкому міської рад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од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гляд письмового пові-домлення про повернення документів на доопра-цювання та його підпи-сання керівництвом від-ділу з питань державного архітектурно-будівель-ного контролю виконко-му міської рад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од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овернення документів до Центр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ня повідомлення про видачу результату адміністративної послу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іністратор Центру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ентр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 1-денний строк з дня отримання результату адміністративної по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ача результату адмі-ністративної послу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іністратор Центру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ІЧНА  КАРТКА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 </w:t>
      </w:r>
      <w:r>
        <w:rPr>
          <w:rFonts w:cs="Times New Roman" w:ascii="Times New Roman" w:hAnsi="Times New Roman"/>
          <w:sz w:val="24"/>
          <w:szCs w:val="24"/>
        </w:rPr>
        <w:t xml:space="preserve">Зміни  до виданого дозволу на виконання будівельних  робіт щодо  об'єктів  IV   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тегорії складності, розташованих на території  м. Кривого Рогу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29"/>
        <w:gridCol w:w="2560"/>
        <w:gridCol w:w="2601"/>
        <w:gridCol w:w="234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ідповідальна особ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уктурний підрозділ, відповідальний за етап (дію, рішенн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оки виконання етапів (дій, рішень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ування про види послуг; перелік документів тощ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мент зверненн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йняття вхідного пакету документів про  надання адміністративної  послуги, перевірка  комплектності, реєстрація  в  Центрі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дача  вхідного  пакету документів працівнику від-ділу з питань державного архітектурно-будівельного контролю виконкому місь-кої ради, відповідальному за ведення діловод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ація вхідного пакету документів про надання адміністративної послуги у відділі з питань державного архітектурно-будівельного контролю виконкому місь-кої рад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праців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згляд  пакета документів, накладення резолюції, скеру-вання пакета документів спеціалісту із здійснення декларативних та дозвільних процеду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вчення документів, з’ясу-вання питання достовірності відомостей, що містяться в них, унесення змінених даних до Єдиного реєстр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30 календарних днів з дня подання документі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ня повідомлення про видачу результату адмі-ністративної послуг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іністратор Центру 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 1-денний строк з дня отримання результату адміністративної послуг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ача результату адмі-ністративної послуг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іністратор Центр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ІЧНА  КАРТКА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 </w:t>
        <w:tab/>
      </w:r>
      <w:r>
        <w:rPr>
          <w:rFonts w:cs="Times New Roman" w:ascii="Times New Roman" w:hAnsi="Times New Roman"/>
          <w:sz w:val="24"/>
          <w:szCs w:val="24"/>
        </w:rPr>
        <w:t>Реєстрація  декларації  про готовність об’єкта до експлуатації  щодо   об'єктів I, II, III  категорії складності та об’єктів, будівництво яких здійснювалося на підставі будівельного паспорта, розташованих на території  м. Кривого Рогу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2549"/>
        <w:gridCol w:w="2590"/>
        <w:gridCol w:w="2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а особ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ий підрозділ, відповідальний за етап (дію, рішенн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и виконання етапів (дій, ріш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ування про види послуг; перелік документів тощ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йняття вхідного пакету документів про  надання адміністративної  послуги, перевірка  комплектності, реєстрація  в  Центрі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 вхідного  пакету документів працівнику від-ділу з питань державного архітектурно-будівельного контролю виконкому місь-кої ради, відповідальному за ведення діловод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ація вхідного пакету документів про надання адміністративної послуги у відділі з питань державного архітектурно-будівельного контролю виконкому місь-кої рад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праців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Розгляд  пакета документів, накладення резолюції, ске-рування пакета документів спеціалісту із здійснення декларативних та дозвільних процеду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вчення документів, з’ясування питання досто-вірності відомостей, що містяться в ни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гом семи робочих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есення достовірних  да-них до Єдиного реєстру; підготовка письмового об-ґрунтування причин повер-нення на доопрацювання для замовника та направлення його для підписання керівництву відділу з питань державного архітектурно-будівельного контролю виконкому міської рад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одного робоч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гляд письмового пові-домлення про повернення документів на доопра-цювання та його підписання керівництвом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одного робоч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нення документів до Центр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я повідомлення про видачу результату адміністративної послуг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іністратор Центру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-денний строк з дня отримання результату адміністратив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ча результату адмі-ністративної послуг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іністратор Центру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ІЧНА  КАРТКА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 </w:t>
        <w:tab/>
      </w:r>
      <w:r>
        <w:rPr>
          <w:rFonts w:cs="Times New Roman" w:ascii="Times New Roman" w:hAnsi="Times New Roman"/>
          <w:sz w:val="24"/>
          <w:szCs w:val="24"/>
        </w:rPr>
        <w:t>Зміни до декларації  про готовність об’єкта до експлуатації  щодо об'єктів I, II, III  категорії складності та об’єктів, будівництво яких здійснювалося на підставі будівельного паспорта, розташованих на території  м. Кривого Рогу в разі виявлення замовником технічної помилки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3"/>
        <w:gridCol w:w="2553"/>
        <w:gridCol w:w="2594"/>
        <w:gridCol w:w="23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ідповідальна особ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уктурний підрозділ, відповідальний за етап (дію, рішення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оки виконання етапів (дій, ріш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ування про види послуг; перелік документів тощ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йняття вхідного пакету документів про  надання адміністративної  послуги, перевірка  комплектності, реєстрація  в  Центрі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 вхідного  пакету документів працівнику від-ділу з питань державного архітектурно-будівельного контролю виконкому місь-кої ради, відповідальному за ведення діловод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ація вхідного пакету документів про надання адміністративної послуги у відділі з питань держав-ного архітектурно-буді-вельного контролю викон-кому міської рад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праців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гляд  пакета документів, накладення резолюції, скерування пакета документів спеціалісту із здійснення декларативних та дозвільних процед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вчення документів, з’ясування питання достовірності відомостей, що містяться в ни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шести робоч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ключення з Єдиного ре-єстру відомостей щодо вне-сення даних, зазначених у декларації, у якій виявлено технічну помилку або не-достовірні дані, та простав-ляння на такій декларації у верхньому лівому куті від-мітки "У зв'язку із змінами, унесеними декларацією від ___ _______ 20__ р. № ___, ця декларація втратила чинність" із зазначенням дати, підписом посадової особи, що скріплюються печатко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одного робоч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несення достовірних  да-них до Єдиного реєстру; підготовка письмового об-ґрунтування причин повер-нення на доопрацювання для замовника та направлення його для підписання керівництву відділу з питань державного архітектурно-будівельного контролю виконкому міської рад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одного робоч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гляд письмового пові-домлення про повернення документів на доопра-цювання та його підписання керівництвом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одного робоч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нення документів до Центр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ня повідомлення про видачу результату адмі-ністративної послуг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іністратор Центру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ентр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 1-денний строк з дня отримання результату адміністратив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ача результату адмі-ністративної послуг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іністратор Центру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ІЧНА  КАРТКА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 </w:t>
        <w:tab/>
      </w:r>
      <w:r>
        <w:rPr>
          <w:rFonts w:cs="Times New Roman" w:ascii="Times New Roman" w:hAnsi="Times New Roman"/>
          <w:sz w:val="24"/>
          <w:szCs w:val="24"/>
        </w:rPr>
        <w:t xml:space="preserve">Реєстрація  декларації  про готовність об’єкта до експлуатації  щодо самочинно збудованих  об’єктів,  розташованих  на території  м. Кривого Рогу, на які визнано право власності за рішенням суду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4"/>
        <w:gridCol w:w="2547"/>
        <w:gridCol w:w="2587"/>
        <w:gridCol w:w="23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повідальна особ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ний підрозділ, відповідальний за етап (дію, рішення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ки виконання етапів (дій, рішень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ування про види послуг; перелік документів тощ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мент зверн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йняття вхідного пакету документів про  надання адміністративної  послуги, перевірка  комплектності, реєстрація  в  Центрі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 вхідного  пакету документів працівнику від-ділу з питань державного архітектурно-будівельного контролю виконкому місь-кої ради, відповідальному за ведення діловод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ація вхідного пакету документів про надання адміністративної послуги у відділі з питань держав-ного архітектурно-буді-вельного контролю викон-кому міської ра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праців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згляд  пакета документів, накладення резолюції, ске-рування пакета документів спеціалісту із здійснення декларативних та дозвіль-них процеду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вчення документів, з’ясу-вання питання достовірності відомостей, що містяться в ни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семи робочих д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есення даних до Єди-ного реєстру; підготовка письмового обґрунтування причин повернення на доопрацювання для замов- ника та направлення його для підписання керів-ництву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одного робочого д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гляд письмового пові-домлення про повернення документів на доопра-цювання та його підписання керівництвом відділу з питань державного архітек-турно-будівельного контролю виконкому міської ра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одного  робочого д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нення документів до Центр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ня повідомлення про видачу результату адміністративної послуг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іністратор Центру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 1-денний строк з дня отримання результату адміністративної посл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ача результату адмі-ністративної послуг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іністратор Центру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ІЧНА  КАРТКА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 </w:t>
        <w:tab/>
      </w:r>
      <w:r>
        <w:rPr>
          <w:rFonts w:cs="Times New Roman" w:ascii="Times New Roman" w:hAnsi="Times New Roman"/>
          <w:sz w:val="24"/>
          <w:szCs w:val="24"/>
        </w:rPr>
        <w:t>Видача  сертифіката  в  разі прийняття в експлуатацію закінченого будівництвом  об’єкта   щодо  об'єктів   IV   категорії  складності,  розташованих   на   території           м. Кривого Рогу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3"/>
        <w:gridCol w:w="2553"/>
        <w:gridCol w:w="2594"/>
        <w:gridCol w:w="23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ідповідальна особ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уктурний підрозділ, відповідальний за етап (дію, рішення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оки виконання етапів (дій, ріш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ування про види послуг; перелік документів тощ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йняття вхідного пакету документів про  надання адміністративної  послуги, перевірка  комплектності, реєстрація  в  Центрі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 вхідного  пакету документів працівнику від-ділу з питань державного архітектурно-будівельного контролю виконкому місь-кої ради, відповідальному за ведення діловод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ація вхідного пакету документів про надання адміністративної послуги у відділі з питань держав-ного архітектурно-буді-вельного контролю викон-кому міської рад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праців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згляд  пакета документів, накладення резолюції; ске-рування пакета документів спеціалісту із здійснення декларативних та дозвільних процеду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конкому міської ради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вчення документів, з’ясування питання достовірності відомостей, що містяться в ни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конкому міської рад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семи робочих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несення даних до Єди-ного реєстру; у разі прийняття позитивного рішення щодо введення в експлуатацію закінченого будівництвом об’єкта та видачу сертифіката, замов-ником вноситься плата за видачу сертифіката, який видається після внесення в повному обсязі плати за нього та надання платіж-ного доручення з познач-кою про дату проведення платежу або касовий доку-мент банку чи відділення поштового зв’язку, що прийняли платіж; підго-товка письмового обґрунтування причин повернення на доопра-цювання для замовника та направлення його для підписання керівництву відділу з питань державного архітектурно-будівельного контролю виконкому міської рад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конкому міської рад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одного робоч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гляд письмового пові-домлення про повернення документів на доопра-цювання та його підписання керівництвом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конкому міської рад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одного робочог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нення документів до Центр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конкому міської ради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ня повідомлення про видачу результату адмі-ністративної послуг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іністратор Центру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 1-денний строк з дня отримання результату адміністратив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ача результату адмі-ністративної послуг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іністратор Центру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ентр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ІЧНА  КАРТКА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 </w:t>
        <w:tab/>
      </w:r>
      <w:r>
        <w:rPr>
          <w:rFonts w:cs="Times New Roman" w:ascii="Times New Roman" w:hAnsi="Times New Roman"/>
          <w:sz w:val="24"/>
          <w:szCs w:val="24"/>
        </w:rPr>
        <w:t>Видача дубліката  зареєстрованої  декларації  про  початок  виконання  підготовчих  робіт  щодо  об'єктів   І, ІІ, ІІІ, IV  категорії  складності,  розташованих на території  м. Кривого Рогу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7"/>
        <w:gridCol w:w="2557"/>
        <w:gridCol w:w="2598"/>
        <w:gridCol w:w="23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ідповідальна особ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уктурний підрозділ, відповідальний за етап (дію, рішенн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оки виконання етапів (дій, ріш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ування про види послуг; перелік документів тощ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йняття вхідного пакету документів про  надання адміністративної  послуги, перевірка  комплектності, реєстрація  в  Центрі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 вхідного  пакету документів працівнику від-ділу з питань державного архітектурно-будівельного контролю виконкому місь-кої ради, відповідальному за ведення діловод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єстрація вхідного пакету документів про надання адміністративної послуги у відділі з питань державного архітектурно-будівельного контролю виконкому міської рад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повідальний праців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згляд  пакета документів, накладення резолюції; ске-рування пакета документів спеціалісту із здійснення декларативних та дозвільних процеду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ивчення документів; з’ясу-вання питання достовірності відомостей, що містяться в них; підготовка відповідного дубліката; направлення ре-зультату до Центру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одного робоч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ня повідомлення про видачу результату адмі-ністративної послуг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іністратор Центру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ент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 1-денний строк з дня отримання результату адміністратив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ача результату адмі-ністративної послуг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іністратор Центру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ІЧНА  КАРТКА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 </w:t>
        <w:tab/>
      </w:r>
      <w:r>
        <w:rPr>
          <w:rFonts w:cs="Times New Roman" w:ascii="Times New Roman" w:hAnsi="Times New Roman"/>
          <w:sz w:val="24"/>
          <w:szCs w:val="24"/>
        </w:rPr>
        <w:t>Видача  дубліката  зареєстрованої декларації про початок виконання будівельних  робіт  щодо  об'єктів   І, ІІ, ІІІ  категорії  складності,  розташованих на території        м. Кривого Рогу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7"/>
        <w:gridCol w:w="2557"/>
        <w:gridCol w:w="2598"/>
        <w:gridCol w:w="23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ідповідальна особ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уктурний підрозділ, відповідальний за етап (дію, рішенн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оки виконання етапів (дій, ріш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ування про види послуг; перелік документів тощ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йняття вхідного пакету документів про  надання адміністративної  послуги, перевірка  комплектності, реєстрація  в  Центрі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 вхідного  пакету документів працівнику від-ділу з питань державного архітектурно-будівельного контролю виконкому місь-кої ради, відповідальному за ведення діловод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єстрація вхідного пакету документів про надання адміністративної послуги у відділі з питань державного архітектурно-будівельного контролю виконкому міської рад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повідальний праців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згляд  пакета документів, накладення резолюції, ске-рування пакета документів спеціалісту із здійснення декларативних та дозвільних процеду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вчення документів; з’ясування питання достовірності відомостей, що містяться в них, підготовка відповідного дубліката; направлення ре-зультату до Центру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одного робочог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ня повідомлення про видачу результату адмі-ністративної послуг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іністратор Центру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ент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 1-денний строк з дня отримання результату адміністратив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ача результату адмі-ністративної послуг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іністратор Центру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ент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ІЧНА  КАРТКА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 </w:t>
        <w:tab/>
      </w:r>
      <w:r>
        <w:rPr>
          <w:rFonts w:cs="Times New Roman" w:ascii="Times New Roman" w:hAnsi="Times New Roman"/>
          <w:sz w:val="24"/>
          <w:szCs w:val="24"/>
        </w:rPr>
        <w:t xml:space="preserve">Видача дубліката дозволу на  виконання будівельних  робіт  щодо  об'єктів   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V категорії  складності,  розташованих на території  м. Кривого Рогу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2549"/>
        <w:gridCol w:w="2590"/>
        <w:gridCol w:w="2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ідповідальна особ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уктурний підрозділ, відповідальний за етап (дію, рішенн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оки виконання етапів (дій, ріш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ування про види послуг; перелік документів тощ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йняття вхідного пакету документів про  надання адміністративної  послуги, перевірка  комплектності, реєстрація  в  Центрі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 вхідного  пакету документів працівнику від-ділу з питань державного архітектурно-будівельного контролю виконкому місь-кої ради, відповідальному за ведення діловод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єстрація вхідного пакету документів про надання адміністративної послуги у відділі з питань державного архітектурно-будівельного контролю виконкому міської рад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повідальний праців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 день надходження докумен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згляд  пакета документів, накладення резолюції, ске-рування пакета документів спеціалісту із здійснення декларативних та дозвільних процеду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ивчення документів; з’ясу-вання питання достовірності відомостей, що містяться в них, підготовка відповідного дубліката; направлення ре-зультату до Центру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ловний спеціаліст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одного робочог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ня повідомлення про видачу результату адмі-ністративної послуг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іністратор Центру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 1-денний строк з дня отримання результату адміністратив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ача результату адмі-ністративної послуг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іністратор Центру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ІЧНА  КАРТКА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 </w:t>
        <w:tab/>
      </w:r>
      <w:r>
        <w:rPr>
          <w:rFonts w:cs="Times New Roman" w:ascii="Times New Roman" w:hAnsi="Times New Roman"/>
          <w:sz w:val="24"/>
          <w:szCs w:val="24"/>
        </w:rPr>
        <w:t>Видача  дубліката декларації  про  готовність  об’єкта до експлуатації  щодо  об'єктів  І, ІІ, ІІІ категорії  складності,  розташованих на території  м. Кривого Рогу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2549"/>
        <w:gridCol w:w="2590"/>
        <w:gridCol w:w="2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ідповідальна особ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уктурний підрозділ, відповідальний за етап (дію, рішенн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оки виконання етапів (дій, ріш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ування про види послуг; перелік документів тощ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йняття вхідного пакету документів про  надання адміністративної  послуги, перевірка  комплектності, реєстрація  в  Центрі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 вхідного  пакету документів працівнику від-ділу з питань державного архітектурно-будівельного контролю виконкому місь-кої ради, відповідальному за ведення діловод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єстрація вхідного пакету документів про надання адміністративної послуги у відділі з питань державного архітектурно-будівельного контролю виконкому міської рад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повідальний праців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згляд  пакета документів, накладення резолюції, ске-рування пакета документів спеціалісту із здійснення декларативних та дозвільних процеду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вчення документів; з’ясування питання достовірності відомостей, що містяться в ни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гом семи робочих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ідготовка відповідного дубліката; направлення результату до Центру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двох робочих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ня повідомлення про видачу результату адмі-ністративної послуг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іністратор Центру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ентр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 1-денний строк з дня отримання результату адміністратив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ача результату адмі-ністративної послуг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іністратор Центру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ентр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ІЧНА  КАРТКА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 </w:t>
        <w:tab/>
      </w:r>
      <w:r>
        <w:rPr>
          <w:rFonts w:cs="Times New Roman" w:ascii="Times New Roman" w:hAnsi="Times New Roman"/>
          <w:sz w:val="24"/>
          <w:szCs w:val="24"/>
        </w:rPr>
        <w:t xml:space="preserve">Видача  дубліката  сертифіката  в  разі  прийняття  в  експлуатацію  закінченого будівництвом  об’єкта  щодо  об'єктів  ІV категорії  складності,  розташованих на території  м. Кривий Ріг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94"/>
        <w:gridCol w:w="2587"/>
        <w:gridCol w:w="2630"/>
        <w:gridCol w:w="2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ідповідальна особ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уктурний підрозділ, відповідальний за етап (дію, рішенн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оки виконання етапів (дій, ріш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ування про види послуг; перелік документів тощ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йняття вхідного пакету документів про  надання адміністративної  послуги, перевірка  комплектності, реєстрація  в  Центрі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 вхідного  пакету документів працівнику від-ділу з питань державного архітектурно-будівельного контролю виконкому місь-кої ради, відповідальному за ведення діловод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єстрація вхідного пакету документів про надання адміністративної послуги у відділі з питань державного архітектурно-будівельного контролю виконкому міської рад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повідальний праців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одного робоч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згляд  пакета документів, накладення резолюції; скеру-вання пакета документів спеціалісту із здійснення дек-ларативних та дозвільних процеду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відділу з питань державного архітектурно-будівельного контролю виконкому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вчення документів; з’ясу-вання питання достовірності відомостей, що містяться в ни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семи робочих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ідготовка відповідного дуб-ліката; направлення резуль-тату до Центру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ідділу з питань державного архітектурно-будівельного контролю виконкому міської ради, яка пройшла підготовку до роботи з Єдиним реєстро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з питань державного архітектурно-будівельного контролю виконкому міської рад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двох робочих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ня повідомлення про видачу результату адмі-ністративної послуг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іністратор Центру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ентр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 1-денний строк з дня отримання результату адміністратив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ача результату адмі-ністративної послуг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іністратор Центру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ентр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 день особистого звернення заявни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Calibri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lang w:val="uk-UA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10:00Z</dcterms:created>
  <dc:creator>dialog1</dc:creator>
  <dc:description/>
  <cp:keywords/>
  <dc:language>en-US</dc:language>
  <cp:lastModifiedBy>org301</cp:lastModifiedBy>
  <cp:lastPrinted>2016-08-11T16:51:00Z</cp:lastPrinted>
  <dcterms:modified xsi:type="dcterms:W3CDTF">2016-08-12T14:43:00Z</dcterms:modified>
  <cp:revision>109</cp:revision>
  <dc:subject/>
  <dc:title>Н  А  К  А  З</dc:title>
</cp:coreProperties>
</file>