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708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10773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4"/>
        </w:rPr>
        <w:tab/>
        <w:t xml:space="preserve">         до рішення виконкому міської 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250" w:leader="none"/>
        </w:tabs>
        <w:ind w:left="4248" w:firstLine="708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10.08.2016 №3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них дій адміністраторів, державних адміністраторів  щодо  надання  адміністративних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  Центрі надання адміністративних послуг «Муніципальний  центр послуг м. Кривого Рогу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 його територіальних підрозділах</w:t>
      </w:r>
    </w:p>
    <w:tbl>
      <w:tblPr>
        <w:tblW w:w="1546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"/>
        <w:gridCol w:w="1842"/>
        <w:gridCol w:w="1701"/>
        <w:gridCol w:w="1938"/>
        <w:gridCol w:w="1464"/>
        <w:gridCol w:w="29"/>
        <w:gridCol w:w="1560"/>
        <w:gridCol w:w="2548"/>
        <w:gridCol w:w="52"/>
        <w:gridCol w:w="914"/>
        <w:gridCol w:w="1843"/>
        <w:gridCol w:w="992"/>
      </w:tblGrid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зва  по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овноважена особа, яка  приймає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окумент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Дні роботи і часи прийому та видачі документів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Місце прийому та видачі документів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розгляду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Умови опрацюванн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Нормативно-прав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б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татус послуги</w:t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явність документів, необхідних для  розгляд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пл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5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Відділ з питань державного архітектурно-будівельного  контролю виконкому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Реєстрація  дек-ларації  про по-чаток  виконан-ня підготовчих  робіт щодо  об'єктів I, II, III, IV категорії  складності, роз-ташованих  на  території м.Кри-вого Рогу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. Кривого Рогу», </w:t>
            </w: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</w:t>
            </w:r>
          </w:p>
          <w:p>
            <w:pPr>
              <w:pStyle w:val="Normal"/>
              <w:ind w:right="-124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>дн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right="-82" w:hanging="0"/>
              <w:rPr>
                <w:sz w:val="24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екларація про поча-ток виконання підго-товчих робіт за фор-мою, наведеною в до-датку 4 до Порядку виконання підготовчих та будівельних робіт, затвердженого Поста-новою Кабінету Міні-стрів України від 13 квітня 2011року №466 (2 примірники)</w:t>
            </w:r>
          </w:p>
          <w:p>
            <w:pPr>
              <w:pStyle w:val="Normal"/>
              <w:ind w:right="-82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зоп-латн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и України «Про регулюван-ня містобудівної діяльності», «Про адміністративні послуги»,   Пос-танова Кабінету Міністрів Украї-ни від 13квітня 2011 року №466 «Деякі питання виконання підго-товчих і будіве-льних робіт», Розпорядження Кабінету Мініст-рів України від 16 травня 2014 року №523-р «Деякі питання надання адмініст-ративних послуг органів виконав-чої влади через центри надання адміністративних послуг»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  <w:p>
            <w:pPr>
              <w:pStyle w:val="Normal"/>
              <w:snapToGrid w:val="false"/>
              <w:ind w:right="-6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FF0000"/>
                <w:sz w:val="24"/>
              </w:rPr>
              <w:t>Зміна даних у зареєстрованій  декларації про початок вико-</w:t>
            </w:r>
            <w:r>
              <w:rPr>
                <w:sz w:val="24"/>
              </w:rPr>
              <w:t>нання підготов-чих  робіт щодо  об'єктів I, II, III, IV  категорії складності, роз-ташованих на території  м. Кри-вого Рогу, у разі виявлення замов-ником технічної помилки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робочих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right="-124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86" w:hanging="18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ява встановленого 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8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реєстрована декла-рація, у якій виявлено технічну помилку або недостовірні дані;</w:t>
              <w:br/>
              <w:t xml:space="preserve">- декларація, у якій ураховані зміни, за формою, наведеною в додатку 4 до Порядку виконання підготовчих та будівельних робіт, затвердженого Поста-новою Кабінету Міні-стрів України від 13 квітня 2011 року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82" w:hanging="0"/>
              <w:rPr>
                <w:sz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6 (2 примірни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зоп-латн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кони України «Про регулюван-ня містобудівної діяльності», «Про адміністративні послуги»,   Пос-танова Кабінету Міністрів Украї-ни від 13квітня 2011 року №466 «Деякі питання виконання підго-товчих і будіве-льних робіт», Розпорядження Кабінету Мініст-рів України від 16 травня 2014 року №523-р «Деякі питання надання адмініст-ративних послуг органів виконав-чої влади через центри надання адміністративних послуг» 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color w:val="FF0000"/>
                <w:sz w:val="24"/>
              </w:rPr>
              <w:t>Зміна</w:t>
            </w:r>
            <w:r>
              <w:rPr>
                <w:sz w:val="24"/>
              </w:rPr>
              <w:t xml:space="preserve"> даних у зареєстрованій  декларації про початок вико-нання  підготов-чих  робіт  щодо  об'єктів  I, II, III, IV  категорії  складності, роз-ташованих на території  м. Кри-вого Ро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4"/>
              </w:rPr>
              <w:t>робочі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з моменту надходження повідомлення</w:t>
            </w:r>
          </w:p>
          <w:p>
            <w:pPr>
              <w:pStyle w:val="Normal"/>
              <w:ind w:right="-124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/>
            </w:pPr>
            <w:r>
              <w:rPr>
                <w:sz w:val="24"/>
              </w:rPr>
              <w:t>Повідомлення про зміну даних у зареєст-рованій  декларації про початок виконання підготовчих  робіт  за формою, наведеною в додатку 7 до Порядку виконання підготовчих та будівельних робіт, затвердженого Поста-новою Кабінету Міні-стрів України від 13 квітня 2011року №466 (2 примірники)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Закони України «Про регулюван-ня містобудівної діяльності», «Про адміністративні послуги»,   Пос-танова Кабінету Міністрів Украї-ни від 13квітня 2011 року №466 «Деякі питання виконання підго-товчих і будіве-льних робіт», Розпорядження Кабінету Мініст-рів України від 16 травня 2014 року №523-р «Деякі питання надання адмініст-ративних послуг органів виконав-чої влади через центри надання адміністративних послуг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єстрація  дек-ларації про поча-ток  виконання  будівельних  ро-біт  щодо  об'єк-тів   I, II, III  кате-горії складності, розташованих на території  м. Кри-вого Рогу </w:t>
            </w:r>
          </w:p>
          <w:p>
            <w:pPr>
              <w:pStyle w:val="Normal"/>
              <w:spacing w:before="0" w:after="120"/>
              <w:ind w:right="-1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. Кривого Рогу», </w:t>
            </w: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робочих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right="-82" w:hanging="0"/>
              <w:rPr>
                <w:sz w:val="24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екларація про поча-ток виконання підго-товчих робіт   за фор-мою, наведеною в до-датку 5 до Порядку виконання підготовчих та будівельних робіт, затвердженого Поста-новою Кабінету Міні-стрів України від 13 квітня 2011року №466 (2 примірник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4"/>
              </w:rPr>
              <w:t>Закони України «Про регулюван-ня містобудівної діяльності», «Про адміністративні послуги»,   Пос-танова Кабінету Міністрів Украї-ни від 13квітня 2011 року №466 «Деякі питання виконання підго-товчих і будіве-льних робіт», Розпорядження Кабінету Мініст-рів України від 16 травня 2014 року №523-р «Деякі питання надання адмініст-ративних послуг органів виконав-чої влади через центри надання адміністративних по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  <w:p>
            <w:pPr>
              <w:pStyle w:val="Normal"/>
              <w:snapToGrid w:val="false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У</w:t>
            </w:r>
            <w:r>
              <w:rPr>
                <w:sz w:val="24"/>
              </w:rPr>
              <w:t>несення  змін до зареєстрова-ної  декларації  про  початок виконання  буді-вельних  робіт  щодо  об'єктів  I, II, III категорії   складності, розташованих на території      м. Кривого Рогу, у разі виявлення замовником тех-нічної пом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4"/>
              </w:rPr>
              <w:t>робочих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  <w:p>
            <w:pPr>
              <w:pStyle w:val="Normal"/>
              <w:ind w:right="-12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86" w:hanging="18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ява встановленого 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82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- зареєстрована декла-рація, у якій виявлено технічну помилку або недостовірні дані;</w:t>
              <w:br/>
              <w:t>- декларація, у якій ураховані зміни,  за формою, наведеною в додатку 5 до Порядку виконання підготовчих та будівельних робіт, затвердженого  Поста-новою Кабінету Міні-стрів України від 13 квітня 2011року №466 (2 примірни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и України «Про регулюван-ня містобудівної діяльності», «Про адміністративні послуги»,   Пос-танова Кабінету Міністрів Украї-ни від 13квітня 2011 року №466 «Деякі питання виконання підго-товчих і будіве-льних робіт», Розпорядження Кабінету Мініст-рів України від 16 травня 2014 року №523-р «Деякі питання надання адмініст-ративних послуг органів виконав-чої влади через центри надання адміністративних по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/>
            </w:pPr>
            <w:r>
              <w:rPr>
                <w:sz w:val="24"/>
              </w:rPr>
              <w:t>Зміна даних у зареєстрованій  декларації про початок виконан-ня  будівельних  робіт  щодо  об'єктів  I, II, III   категорії  склад-ності, розташо-ваних на терито-</w:t>
            </w:r>
          </w:p>
          <w:p>
            <w:pPr>
              <w:pStyle w:val="Normal"/>
              <w:ind w:left="-108" w:right="-170" w:hanging="0"/>
              <w:rPr>
                <w:color w:val="FF0000"/>
                <w:sz w:val="24"/>
              </w:rPr>
            </w:pPr>
            <w:r>
              <w:rPr>
                <w:sz w:val="24"/>
              </w:rPr>
              <w:t>рії м. Кривого Ро-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9" w:hanging="4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Му</w:t>
            </w:r>
            <w:r>
              <w:rPr>
                <w:sz w:val="24"/>
                <w:lang w:val="ru-RU"/>
              </w:rPr>
              <w:t xml:space="preserve">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4"/>
              </w:rPr>
              <w:t>робочі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з моменту надходження повідомлення</w:t>
            </w:r>
          </w:p>
          <w:p>
            <w:pPr>
              <w:pStyle w:val="Normal"/>
              <w:ind w:right="-12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ind w:right="-160" w:hanging="0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овідомлення про зміну даних у зареєст-рованій  декларації про початок виконання будівельних  робіт  за формою, наведеною в додатку 7 до Порядку виконання підготовчих та будівельних робіт, затвердженого Поста-новою Кабінету Міні-стрів України від 13 квітня 2011року №466 (2 примірники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ind w:right="-67" w:hanging="0"/>
              <w:rPr>
                <w:color w:val="FF0000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Закони України «Про регулюван-ня містобудівної діяльності», «Про адміністративні послуги»,   Пос-танова Кабінету Міністрів Украї-ни від 13квітня 2011 року №466 «Деякі питання виконання підго-товчих і будіве-льних робіт», Розпорядження Кабінету Мініст-рів України від  16 травня 2014 року №523-р «Деякі питання надання адмініст-ративних послуг органів виконав-чої влади через центри надання адміністратив-них по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  <w:t xml:space="preserve">Видача дозволу на виконання будівельних  ро-біт щодо об'єк-тів ІV категорії складності, роз-ташованих на території </w:t>
            </w:r>
          </w:p>
          <w:p>
            <w:pPr>
              <w:pStyle w:val="Normal"/>
              <w:ind w:right="-110" w:hanging="0"/>
              <w:rPr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м. Кривого Р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124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бочих днів з дня реєстрації заяви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186" w:hanging="18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ява встановле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раз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пії документі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посвідчує право власності чи користу-вання земельною ді-лянкою, або договору суперфіцію;</w:t>
              <w:br/>
              <w:t>- щодо комплексної реконструкції кварта-лів (мікрорайонів) застарілого житлово-го фонду у разі здійс-нення комплексної реконструкції  на замовлення органів державної влади чи органів місцевого са-моврядування на від-повідних землях дер-жавної чи комуналь-ної власності (замість копії документа, що посвідчує право влас-ності чи користування земельною ділянкою);</w:t>
            </w:r>
          </w:p>
          <w:p>
            <w:pPr>
              <w:pStyle w:val="Style18"/>
              <w:spacing w:before="0" w:after="0"/>
              <w:ind w:left="4" w:hanging="0"/>
              <w:rPr/>
            </w:pPr>
            <w:r>
              <w:rPr>
                <w:lang w:val="uk-UA"/>
              </w:rPr>
              <w:t>- що посвідчує право власності на будинок чи споруду, або згода його власника, засвід-чена в установленому законодавством по-рядку, на проведення будівельних робіт у разі здійснення рекон-струкції, реставрації чи капітального ре-монту;</w:t>
            </w:r>
          </w:p>
          <w:p>
            <w:pPr>
              <w:pStyle w:val="Style18"/>
              <w:tabs>
                <w:tab w:val="clear" w:pos="708"/>
                <w:tab w:val="left" w:pos="146" w:leader="none"/>
              </w:tabs>
              <w:spacing w:before="0" w:after="0"/>
              <w:ind w:left="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о призначення осіб, відповідальних за виконання будіве-льних робіт, та осіб, які здійснюють автор-ський і технічний наг-ля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на документ-тація на будівництво, розроблена та затвер-джена в установлено-му законодавством порядку.</w:t>
            </w:r>
          </w:p>
          <w:p>
            <w:pPr>
              <w:pStyle w:val="Style18"/>
              <w:spacing w:before="0" w:after="0"/>
              <w:ind w:left="4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- Інформація про лі-цензію, що дає право на виконання будіве-льних робіт, та квалі-фікаційні сертифікати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и України «Про регулюван-ня містобудівної діяльності», «Про адміністративні послуги»,  «Про відповідальність за правопорушен-ня у сфері місто-будівної діяль-ності», Постанова Кабінету Мініст-рів України від 13квітня 2011 року №466 «Деякі питання виконання підго-товчих і будіве-льних робіт»</w:t>
            </w:r>
          </w:p>
          <w:p>
            <w:pPr>
              <w:pStyle w:val="Normal"/>
              <w:ind w:right="-1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rPr/>
            </w:pPr>
            <w:r>
              <w:rPr>
                <w:sz w:val="24"/>
              </w:rPr>
              <w:t xml:space="preserve">Муніци-пальна </w:t>
            </w:r>
          </w:p>
          <w:p>
            <w:pPr>
              <w:pStyle w:val="Normal"/>
              <w:ind w:left="-47" w:right="-127" w:hanging="0"/>
              <w:rPr>
                <w:sz w:val="24"/>
              </w:rPr>
            </w:pPr>
            <w:r>
              <w:rPr>
                <w:sz w:val="24"/>
              </w:rPr>
              <w:t>(адмніст-ра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de-DE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У</w:t>
            </w:r>
            <w:r>
              <w:rPr>
                <w:sz w:val="24"/>
              </w:rPr>
              <w:t xml:space="preserve">несення змін до виданого дозволу на виконання будівельних  ро-біт щодо  об'єктів ІV  категорії складності, розташованих на території  м. Кри-вого Рогу </w:t>
            </w:r>
          </w:p>
          <w:p>
            <w:pPr>
              <w:pStyle w:val="Normal"/>
              <w:ind w:right="-110" w:hanging="0"/>
              <w:rPr>
                <w:b/>
                <w:b/>
                <w:i/>
                <w:i/>
                <w:color w:val="FF0000"/>
                <w:sz w:val="24"/>
                <w:lang w:val="de-DE"/>
              </w:rPr>
            </w:pPr>
            <w:r>
              <w:rPr>
                <w:b/>
                <w:i/>
                <w:color w:val="FF0000"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sz w:val="24"/>
              </w:rPr>
              <w:t>робочі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і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з моменту надходження  заяви</w:t>
            </w:r>
          </w:p>
          <w:p>
            <w:pPr>
              <w:pStyle w:val="Normal"/>
              <w:ind w:right="-12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- Заяв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встановленого зразка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sz w:val="24"/>
              </w:rPr>
              <w:t>- засвідчені в установ-леному порядку копії документів, що під-тверджують зміну даних до виданого дозвол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  <w:t>Закони України «Про регулюван-ня містобудівної діяльності», «Про адміністративні послуги»,    Пос-танова Кабінету Міністрів Украї-ни від 13квітня 2011 року №466 «Деякі питання виконання підго-товчих і будіве-льних робі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  <w:p>
            <w:pPr>
              <w:pStyle w:val="Normal"/>
              <w:ind w:left="-47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єстрація дек-ларації  про  го-товність об’єкта до експлуатації  щодо об'єктів          </w:t>
            </w:r>
          </w:p>
          <w:p>
            <w:pPr>
              <w:pStyle w:val="Normal"/>
              <w:ind w:left="-108" w:right="-108" w:hanging="0"/>
              <w:rPr>
                <w:sz w:val="24"/>
                <w:lang w:val="de-D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, II, III  катего-рії складності та об’єктів, будів-ництво яких здійснювалося на підставі будіве-льного паспорта, розташованих на території  м. Кри-вого Рогу </w:t>
            </w:r>
          </w:p>
          <w:p>
            <w:pPr>
              <w:pStyle w:val="Normal"/>
              <w:ind w:right="-11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бочих днів з дня  </w:t>
            </w:r>
          </w:p>
          <w:p>
            <w:pPr>
              <w:pStyle w:val="Normal"/>
              <w:ind w:left="-137" w:hanging="0"/>
              <w:jc w:val="center"/>
              <w:rPr>
                <w:sz w:val="24"/>
              </w:rPr>
            </w:pPr>
            <w:r>
              <w:rPr>
                <w:sz w:val="24"/>
              </w:rPr>
              <w:t>надходження</w:t>
            </w:r>
          </w:p>
          <w:p>
            <w:pPr>
              <w:pStyle w:val="Normal"/>
              <w:ind w:left="-1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ларації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4"/>
              </w:rPr>
              <w:t xml:space="preserve">Декларації про готов-ність об'єкта до експ-луатації щодо об’єктів: - будівництво яких здійснено на підставі будівельного паспорта, за формою,  наведеною в додатку 2 до Поряд-ку прийняття в екс-плуатацію закінчених будівництвом об’єктів, затвердженого Поста-новою Кабінету Міні-стрів України від 13 квітня 2011року №461;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82" w:hanging="0"/>
              <w:rPr/>
            </w:pPr>
            <w:r>
              <w:rPr>
                <w:color w:val="FF0000"/>
                <w:sz w:val="24"/>
              </w:rPr>
              <w:t xml:space="preserve">- </w:t>
            </w:r>
            <w:r>
              <w:rPr>
                <w:sz w:val="24"/>
              </w:rPr>
              <w:t xml:space="preserve">що належать до І-ІІІ категорії складності, за формою, наведеною в додатку 3 до Порядку прийняття в експлуа-тацію закінчених бу-дівництвом об’єктів,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затвердженого Поста-новою Кабінету Міні-стрів України від 13 квітня 2011року №461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82" w:hanging="0"/>
              <w:rPr>
                <w:sz w:val="24"/>
              </w:rPr>
            </w:pPr>
            <w:r>
              <w:rPr>
                <w:sz w:val="24"/>
              </w:rPr>
              <w:t>(2 примірни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Безоп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Закони України «Про регулюван-ня містобудівної діяльності», «Про адміністративні послуги»,  «Про відповідальність за правопорушен-ня у сфері місто-будівної діяль-ності», Постано-ва Кабінету Міні-стрів України від 13 квітня 2011 року №461 «Пи-тання прийняття в експлуатацію закінчених будів-ництвом об'єк-тів», Розпорядження Кабінету Мініст-рів України від 16 травня 2014 року №523-р «Деякі питання надання адмініст-ративних послуг органів виконав-чої влади через центри надання адміністративних по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47" w:right="-127" w:hanging="0"/>
              <w:jc w:val="center"/>
              <w:rPr/>
            </w:pPr>
            <w:r>
              <w:rPr>
                <w:sz w:val="24"/>
              </w:rPr>
              <w:t>(адміні-</w:t>
            </w:r>
          </w:p>
          <w:p>
            <w:pPr>
              <w:pStyle w:val="Normal"/>
              <w:ind w:left="-47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тив-на)</w:t>
            </w:r>
          </w:p>
          <w:p>
            <w:pPr>
              <w:pStyle w:val="Normal"/>
              <w:ind w:left="-47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несення  змін  до  декларації  про  готовність  об’єкта  до експлуатації щодо  об'єктів  I, II, III  категорії  складності,  та  об’єктів, будів-ництво яких здійснювалося на підставі буді-вельного пас-порта,  розташо-ваних на терито-рії   м. Кривого Рогу, у разі виявлення за-мовником тех-нічної помилки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дміністра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 з дня</w:t>
            </w:r>
          </w:p>
          <w:p>
            <w:pPr>
              <w:pStyle w:val="Normal"/>
              <w:ind w:left="-137" w:right="-2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дходження </w:t>
            </w:r>
          </w:p>
          <w:p>
            <w:pPr>
              <w:pStyle w:val="Normal"/>
              <w:ind w:right="-220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- Заяв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встановленого зразка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реєстрована дек-ларація, у якій виявле-но технічну помилку або недостовірні дані;</w:t>
              <w:br/>
              <w:t>- декларація, у якій ураховані зміни за формами, наведеними в додатку 2 (щодо об’єктів, будівництво яких здійснено на підставі будівельного паспорта), додатку 5 (щодо об’єктів, які належать до І-ІІІ категорії складності) до Порядку  прийнят-тя в експлуатацію закінчених будівниц-твом об’єктів, затвер-дженого  Постановою Кабінету Міністрів України від 13 квітня 2011року №461 (2 при-мірники)</w:t>
            </w:r>
          </w:p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кони України «Про регулюван-ня містобудівної діяльності», «Про адміністративні послуги»,  «Про відповідальність за правопорушен-ня у сфері місто-будівної діяль-ності», Постано-ва Кабінету Міні-стрів України від 13 квітня 2011 року №461</w:t>
            </w:r>
            <w:r>
              <w:rPr>
                <w:i w:val="false"/>
                <w:sz w:val="24"/>
                <w:szCs w:val="24"/>
              </w:rPr>
              <w:t xml:space="preserve"> «Пи</w:t>
            </w:r>
            <w:r>
              <w:rPr>
                <w:i w:val="false"/>
                <w:sz w:val="24"/>
              </w:rPr>
              <w:t>-</w:t>
            </w:r>
            <w:r>
              <w:rPr>
                <w:i w:val="false"/>
                <w:sz w:val="24"/>
                <w:szCs w:val="24"/>
              </w:rPr>
              <w:t>тання прийняття в експлуатацію закінчених будів</w:t>
            </w:r>
            <w:r>
              <w:rPr>
                <w:i w:val="false"/>
                <w:sz w:val="24"/>
              </w:rPr>
              <w:t>-</w:t>
            </w:r>
            <w:r>
              <w:rPr>
                <w:i w:val="false"/>
                <w:sz w:val="24"/>
                <w:szCs w:val="24"/>
              </w:rPr>
              <w:t>ництвом об'єк-тів», Розпорядження Кабінету Мініст</w:t>
            </w:r>
            <w:r>
              <w:rPr>
                <w:i w:val="false"/>
                <w:sz w:val="24"/>
              </w:rPr>
              <w:t>-</w:t>
            </w:r>
            <w:r>
              <w:rPr>
                <w:i w:val="false"/>
                <w:sz w:val="24"/>
                <w:szCs w:val="24"/>
              </w:rPr>
              <w:t>рів України від 16</w:t>
            </w:r>
            <w:r>
              <w:rPr>
                <w:i w:val="false"/>
                <w:sz w:val="24"/>
              </w:rPr>
              <w:t xml:space="preserve"> травня </w:t>
            </w:r>
            <w:r>
              <w:rPr>
                <w:i w:val="false"/>
                <w:sz w:val="24"/>
                <w:szCs w:val="24"/>
              </w:rPr>
              <w:t xml:space="preserve">2014 </w:t>
            </w:r>
            <w:r>
              <w:rPr>
                <w:i w:val="false"/>
                <w:sz w:val="24"/>
              </w:rPr>
              <w:t xml:space="preserve">року </w:t>
            </w:r>
            <w:r>
              <w:rPr>
                <w:i w:val="false"/>
                <w:sz w:val="24"/>
                <w:szCs w:val="24"/>
              </w:rPr>
              <w:t>№523-р «Деякі питання надання адмініст</w:t>
            </w:r>
            <w:r>
              <w:rPr>
                <w:i w:val="false"/>
                <w:sz w:val="24"/>
              </w:rPr>
              <w:t>-</w:t>
            </w:r>
            <w:r>
              <w:rPr>
                <w:i w:val="false"/>
                <w:sz w:val="24"/>
                <w:szCs w:val="24"/>
              </w:rPr>
              <w:t>ративних послуг органів виконав</w:t>
            </w:r>
            <w:r>
              <w:rPr>
                <w:i w:val="false"/>
                <w:sz w:val="24"/>
              </w:rPr>
              <w:t>-</w:t>
            </w:r>
            <w:r>
              <w:rPr>
                <w:i w:val="false"/>
                <w:sz w:val="24"/>
                <w:szCs w:val="24"/>
              </w:rPr>
              <w:t>чої влади через центри надання адміністративних по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ні-стратив-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4" w:leader="none"/>
              </w:tabs>
              <w:ind w:right="-17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єстрація  дек-ларації про го-товність об’єкта до експлуатації  щодо  самочин-но збудованих об’єктів, розта-шованих на те-риторії  м. Кри-вого Рогу, на які визнано право власності за рішенням суду  </w:t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ind w:right="-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24" w:leader="none"/>
              </w:tabs>
              <w:ind w:right="-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чих днів з дня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дходження документі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24"/>
                <w:lang w:val="ru-RU"/>
              </w:rPr>
              <w:t xml:space="preserve">-  </w:t>
            </w:r>
            <w:r>
              <w:rPr>
                <w:sz w:val="24"/>
              </w:rPr>
              <w:t>Звіт про проведення технічного обстежен-ня за формою, наведе-ною в додатку 1 до Порядку прийняття в експлуатацію закінче-них будівництвом об’єктів, затверджено-го Постановою Кабі-нету Міністрів України від 13 квітня 2011 року №461«Питання прий-няття в експлуатацію закінчених будівницт-вом об'єктів»;</w:t>
            </w:r>
          </w:p>
          <w:p>
            <w:pPr>
              <w:pStyle w:val="Normal"/>
              <w:ind w:right="-82" w:hanging="0"/>
              <w:rPr>
                <w:b/>
                <w:b/>
                <w:color w:val="00B050"/>
                <w:sz w:val="24"/>
              </w:rPr>
            </w:pPr>
            <w:r>
              <w:rPr>
                <w:sz w:val="24"/>
              </w:rPr>
              <w:t>- декларація про го-товність об'єкта до експлуатації  за фор-мою, наведеною в до-датку 5 до Порядку прийняття в експлуа-тацію закінчених бу-дівництвом об’єктів, затвердженого Поста-новою Кабінету Міні-стрів України від 13 квітня 2011 року №461«Питання прий-няття в експлуатацію закінчених будівницт-вом об'єктів» (2 при-мірни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кони України «Про регулюван-ня містобудівної діяльності», «Про адміністративні послуги»,  «Про відповідальність за правопорушен-ня у сфері місто-будівної діяль-ності», Постано-ва Кабінету Міні-стрів України від 13 квітня 2011 року №461 «Пи-тання прийняття в експлуатацію закінчених будів-ництвом об'єк-тів», Розпоря-дження Кабінету Міністрів Украї-ни від 16 травня 2014 року </w:t>
            </w:r>
          </w:p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3-р «Деякі питання надання адміністратив-них послуг орга-нів виконавчої влади через цент-ри надання адмі-ністративних по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идача сертифі-ката в разі прий-няття в експлуа-тацію закінче-ного будівницт-вом  об’єкта що-до  об'єктів   IV  категорії  склад-ності,  розташо-ваних  на  тери-торії  м. Кривого Рогу </w:t>
            </w:r>
          </w:p>
          <w:p>
            <w:pPr>
              <w:pStyle w:val="Normal"/>
              <w:ind w:right="-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бочих днів з дня реєстрації заяв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 Заява встановле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аз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6" w:leader="none"/>
              </w:tabs>
              <w:ind w:left="4" w:hanging="4"/>
              <w:rPr>
                <w:b/>
                <w:b/>
                <w:sz w:val="24"/>
              </w:rPr>
            </w:pPr>
            <w:r>
              <w:rPr>
                <w:sz w:val="24"/>
              </w:rPr>
              <w:t>акт готовності об'єк-та до експлуатації  за формою, наведеною в додатку 9 до Порядку прийняття в експлуа-тацію закінчених бу-дівництвом об’єктів, затвердженого  Поста-новою Кабінету Міні-стрів України від 13 квітня 2011 року №461«Питання прий-няття в експлуатацію закінчених будівницт-вом об'єктів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за-кінчених будів-ництвом об'єктів, що нале-жать</w:t>
              <w:br/>
              <w:t>до об'єк-тів IV ка-тегорії склад-ності - 4,6 міні-мальної заробіт-ної пла-ти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>
                <w:sz w:val="24"/>
              </w:rPr>
              <w:t>Закони України «Про регулюван-ня містобудівної діяльності», «Про адміністративні послуги», Поста-нова Кабінету Міністрів Украї-ни від 13 квітня 2011 року №461 «Питання прий-няття в експлуа-тацію закінчених будівництвом об'єктів»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de-DE"/>
              </w:rPr>
            </w:pPr>
            <w:r>
              <w:rPr>
                <w:sz w:val="24"/>
              </w:rPr>
              <w:t xml:space="preserve">Видача дублі-ката зареєстро-ваної деклара-ції про початок виконання під-готовчих робіт  щодо  об'єктів I, II, III, IV катего-рії складності, розташованих на території      м. Кривого Рогу </w:t>
            </w:r>
          </w:p>
          <w:p>
            <w:pPr>
              <w:pStyle w:val="Normal"/>
              <w:ind w:right="-11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бочі дні після надхо-дження   заяви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а з підтверджен-ням розміщення у за-собах масової інфор-мації повідомлення про втрату декларації про початок виконан-ня підготовчих робіт чи подання пошко-дженої декларації про початок виконання підготовчих робі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анова Кабі-нету Міністрів України від 13 квітня 2011 року №466 «Деякі пи-тання виконання підготовчих та будівельних ро-бі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-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дублі-ката зареєстро-ваної деклара-ції про початок виконання бу-дівельних   ро-біт  щодо об'єк-тів  I, II, III  ка-тегорії  склад-ності, розташо-ваних на тери-торії м. Криво-го Ро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бочі дні після надхо-дження   заяви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ява з підтверджен-ням розміщення в за-собах масової інфор-мації повідомлення про втрату декларації про початок виконання будівельних робіт чи подання пошкодженої декларації про початок виконання будівельних робі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анова Кабі-нету Міністрів України від 13 квітня 2011 року №466 «Деякі пи-тання виконання підготовчих і будівельних ро-бі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ача дублі-ката дозволу на виконання бу-дівельних робіт щодо об'єктів ІV категорії складності, розташованих на території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Кривого Ро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бочі дні після надхо-дження   заяви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4"/>
              </w:rPr>
              <w:t>Заява з підтверджен-ням розміщення в засобах масової інформації повідомлення про втрату дозволу на виконання будівельних робіт чи подання пошкодженого дозволу на виконання будівельних робі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  <w:t>Постанова Кабі-нету Міністрів України від 13 квітня 2011 року №466 «Деякі пи-тання виконання підготовчих і будівельних ро-біт»</w:t>
            </w:r>
          </w:p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Видача дубліка-та зареєстрова-ної декларації про готовність об’єкта до експлуатації   щодо  об'єктів  I, II, III  категорії  складності  та  об’єктів,  будів-ництво  яких здійснювалося на підставі буді-вельного пас-порта, розташо-ваних на терито-рії  м. Кривого Р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бочих днів після надхо-дження   заяви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sz w:val="24"/>
              </w:rPr>
              <w:t>Заява з підтверджен-ням розміщення в за-собах масової інфор-мації повідомлення про втрату декларації про готовність об'єкта до експлуатації чи подання пошкодженої декларації про готов-ність об'єкта до експлуатації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>
                <w:sz w:val="24"/>
              </w:rPr>
              <w:t>Постанова Кабі-нету Міністрів України від 13 квітня 2011 року №461 «Питання прийняття в експлуатацію закінчених будів-ництвом об'єктів»</w:t>
            </w:r>
          </w:p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-ністра-тивна)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Видача  дублі-ката</w:t>
            </w:r>
            <w:r>
              <w:rPr>
                <w:bCs/>
                <w:sz w:val="24"/>
              </w:rPr>
              <w:t xml:space="preserve">  сертифі-ката  в  разі  прийняття в експлуатацію  закінченого будівництвом  об'єкта </w:t>
            </w:r>
            <w:r>
              <w:rPr>
                <w:sz w:val="24"/>
              </w:rPr>
              <w:t>щодо об'єктів  ІV ка-тегорії склад-ності, розтало-ваних на тери-торії м. Кри-вого Ро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5"/>
              <w:rPr/>
            </w:pPr>
            <w:r>
              <w:rPr>
                <w:sz w:val="24"/>
              </w:rPr>
              <w:t>Адміністратор</w:t>
            </w:r>
          </w:p>
          <w:p>
            <w:pPr>
              <w:pStyle w:val="Normal"/>
              <w:ind w:right="-108" w:hanging="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опонеді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, щоп’ятниці з 9.00 до 16.00 години,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4"/>
              </w:rPr>
              <w:t>щовівторка, що-четверга з 9.00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  <w:t>до 20.00 годин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з перерви</w:t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 надання адміністра-тивних послуг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 xml:space="preserve">Муніципа-льний центр послуг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 Кривого Рогу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тери-торіальні підрозд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бочих днів після надхо-дження   заяви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sz w:val="24"/>
              </w:rPr>
              <w:t>Заява з підтверджен-ням розміщення в засобах масової інфор-мації повідомлення про втрату сертифіката чи подання пошкодже-ного сертифікат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-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>
                <w:sz w:val="24"/>
              </w:rPr>
              <w:t>Постанова Кабі-нету Міністрів України від 13 квітня 2011 року №461 «Питання прийняття в експлуатацію закінчених будів-ництвом об'єктів»</w:t>
            </w:r>
          </w:p>
          <w:p>
            <w:pPr>
              <w:pStyle w:val="Normal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0"/>
              <w:jc w:val="center"/>
              <w:rPr/>
            </w:pPr>
            <w:r>
              <w:rPr>
                <w:sz w:val="24"/>
              </w:rPr>
              <w:t>Муніци-пальна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(адмі-ністра-тив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еруюча справами  виконкому</w:t>
        <w:tab/>
        <w:t xml:space="preserve">     О.Шовгеля 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8" w:top="851" w:footer="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  </w:t>
    </w:r>
    <w:r>
      <w:rPr>
        <w:sz w:val="28"/>
        <w:szCs w:val="28"/>
      </w:rPr>
      <w:tab/>
      <w:t xml:space="preserve">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 xml:space="preserve">                                                                 </w:t>
    </w:r>
    <w:r>
      <w:rPr>
        <w:i/>
        <w:sz w:val="24"/>
      </w:rPr>
      <w:t>Продовження додатка 1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tbl>
    <w:tblPr>
      <w:tblW w:w="15469" w:type="dxa"/>
      <w:jc w:val="left"/>
      <w:tblInd w:w="-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"/>
      <w:gridCol w:w="1842"/>
      <w:gridCol w:w="1701"/>
      <w:gridCol w:w="1938"/>
      <w:gridCol w:w="1493"/>
      <w:gridCol w:w="1560"/>
      <w:gridCol w:w="2548"/>
      <w:gridCol w:w="966"/>
      <w:gridCol w:w="1843"/>
      <w:gridCol w:w="992"/>
    </w:tblGrid>
    <w:tr>
      <w:trPr/>
      <w:tc>
        <w:tcPr>
          <w:tcW w:w="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3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4</w:t>
          </w:r>
        </w:p>
      </w:tc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  <w:lang w:val="en-US"/>
            </w:rPr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6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7</w:t>
          </w:r>
        </w:p>
      </w:tc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6:00Z</dcterms:created>
  <dc:creator>dialog1</dc:creator>
  <dc:description/>
  <cp:keywords/>
  <dc:language>en-US</dc:language>
  <cp:lastModifiedBy>org301</cp:lastModifiedBy>
  <cp:lastPrinted>2016-08-10T08:57:00Z</cp:lastPrinted>
  <dcterms:modified xsi:type="dcterms:W3CDTF">2016-08-12T14:42:00Z</dcterms:modified>
  <cp:revision>57</cp:revision>
  <dc:subject/>
  <dc:title/>
</cp:coreProperties>
</file>