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 w:before="0" w:after="0"/>
        <w:ind w:left="4956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ішення виконкому міської  ради</w:t>
      </w:r>
    </w:p>
    <w:p>
      <w:pPr>
        <w:pStyle w:val="Heading3"/>
        <w:spacing w:lineRule="auto" w:line="240" w:before="0" w:after="0"/>
        <w:ind w:firstLine="708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10.08.2016 №3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клад</w:t>
      </w:r>
    </w:p>
    <w:p>
      <w:pPr>
        <w:pStyle w:val="Heading3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місії з розгляду справ про адміністративні правопорушення, передбачені частинами 2 статей 197, 198  Кодексу України про адмініст-ративні правопорушення (при накладанні адміністративного</w:t>
      </w:r>
    </w:p>
    <w:p>
      <w:pPr>
        <w:pStyle w:val="Heading3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тягнення у вигляді штрафу)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мановськ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Іллі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начальник управління з питань надання адмі-ністративних послуг виконкому міської ради, голова комісії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рон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Август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тор відділу організаційного забез-печення надання адміністративних послуг управління з питань надання адміністративних послуг виконкому міської ради, секретар  комісії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и  комісії: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туно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609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адміністраторів територіа-льних підрозділів  управління з питань надання адміністративних послуг виконкому міської ради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34" w:hanging="106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роженк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609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тор відділу адміністраторів тери-торіальних підрозділів управління з питань надання адміністративних послуг виконкому міської ради</w:t>
            </w:r>
          </w:p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повалов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609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з питань надання адміністративних послуг виконкому міської ради.</w:t>
            </w:r>
          </w:p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Керуюча справами виконкому</w:t>
        <w:tab/>
        <w:tab/>
        <w:tab/>
        <w:tab/>
        <w:tab/>
        <w:t xml:space="preserve"> О.Шовгел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12:00Z</dcterms:created>
  <dc:creator>dialog1</dc:creator>
  <dc:description/>
  <cp:keywords/>
  <dc:language>en-US</dc:language>
  <cp:lastModifiedBy>org301</cp:lastModifiedBy>
  <cp:lastPrinted>2016-08-04T15:56:00Z</cp:lastPrinted>
  <dcterms:modified xsi:type="dcterms:W3CDTF">2016-08-12T14:41:00Z</dcterms:modified>
  <cp:revision>5</cp:revision>
  <dc:subject/>
  <dc:title/>
</cp:coreProperties>
</file>