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конкурсного відбору страховиків орендованих об’єк-тів комунальної власності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</w:rPr>
        <w:t xml:space="preserve">            </w:t>
      </w:r>
      <w:r>
        <w:rPr/>
        <w:t xml:space="preserve">У зв’язку  з кадровими змінами, керуючись Законами України «Про оренду державного та комунального майна», «Про страхування», «Про місцеве самоврядування в Україні», виконком  міської   ради   вирішив: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jc w:val="both"/>
        <w:rPr/>
      </w:pPr>
      <w:r>
        <w:rPr/>
        <w:t xml:space="preserve">          </w:t>
      </w:r>
      <w:r>
        <w:rPr/>
        <w:t xml:space="preserve">1. Унести зміни до складу  комісії з </w:t>
      </w:r>
      <w:r>
        <w:rPr>
          <w:szCs w:val="28"/>
        </w:rPr>
        <w:t xml:space="preserve">конкурсного відбору страховиків орендованих об’єктів  комунальної власності міста, затвердженого </w:t>
      </w:r>
      <w:r>
        <w:rPr/>
        <w:t xml:space="preserve">рішенням виконкому міської ради від 13.11.2013 №360, зі змінами, а саме: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</w:t>
      </w:r>
      <w:r>
        <w:rPr/>
        <w:t>1.1 вивести зі складу Фіщенка О.В., Козаченко Є.Ю., Павлюкову Г.С., Сташеліс Г.С.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</w:t>
      </w:r>
      <w:r>
        <w:rPr/>
        <w:t>1.2 увести до нього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</w:t>
      </w:r>
      <w:r>
        <w:rPr/>
        <w:t>- Удода Євгена Григоровича, першого заступника міського голови, та призначити його головою комісії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</w:t>
      </w:r>
      <w:r>
        <w:rPr/>
        <w:t>- Кабанову Ольгу Іванівну, начальника відділу орендно-договірних відносин управління комунальної власності міста виконкому міської ради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</w:t>
      </w:r>
      <w:r>
        <w:rPr/>
        <w:t>- Людвик Ольгу Василівну, начальника відділу реєстру та використання майна управління комунальної власності міста виконкому міської ради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</w:t>
      </w:r>
      <w:r>
        <w:rPr/>
        <w:t>- Равінську Ксенію Сергіївну, головного спеціаліста відділу з питань зовнішньоекономічної діяльності та інвестицій управління економіки виконкому міської рад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5" w:leader="none"/>
        </w:tabs>
        <w:jc w:val="both"/>
        <w:rPr/>
      </w:pPr>
      <w:r>
        <w:rPr/>
        <w:t xml:space="preserve">          </w:t>
      </w:r>
      <w:r>
        <w:rPr/>
        <w:t xml:space="preserve">- Шаніну Олену Олександрівну, спеціаліста 1 категорії сектору бух-галтерського обліку фінансово-економічного відділу управління благоустрою та житлової політики виконкому міської ра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міського голови –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8-10T13:34:00Z</dcterms:modified>
  <cp:revision>3</cp:revision>
  <dc:subject/>
  <dc:title> </dc:title>
</cp:coreProperties>
</file>