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сії з проведення конкурсу  на право укладення договору оренди об’єктів комунальної власності міста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</w:t>
      </w:r>
      <w:r>
        <w:rPr/>
        <w:t xml:space="preserve">У зв’язку  з кадровими змінами, керуючись Законом України «Про оренду державного та комунального майна», «Про місцеве самоврядування в Україні», виконком  міської   ради   вирішив: 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</w:t>
      </w:r>
      <w:r>
        <w:rPr/>
        <w:t>1. Унести зміни до складу комісії з проведення конкурсу на право укладення договору оренди об’єктів комунальної власності міста, створеної рішенням виконкому міської ради від 05.05.2003 №206, та затвердити його в новій редакції (додається).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jc w:val="both"/>
        <w:rPr>
          <w:sz w:val="24"/>
          <w:szCs w:val="28"/>
        </w:rPr>
      </w:pPr>
      <w:r>
        <w:rPr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748" w:leader="none"/>
          <w:tab w:val="left" w:pos="975" w:leader="none"/>
        </w:tabs>
        <w:jc w:val="both"/>
        <w:rPr/>
      </w:pPr>
      <w:r>
        <w:rPr/>
        <w:t xml:space="preserve">          </w:t>
      </w:r>
      <w:r>
        <w:rPr/>
        <w:t>2. Визнати таким, що втратило чинність, рішення виконкому міської ради від 13.11.2013 №360 «Про внесення змін до складів комісій і затвердження їх у новій редакції», зі змінами, унесеними рішеннями виконкому міської ради від 12.02.2014 №56 «Про внесення змін до складу комісії з проведення конкурсу на право укладення договору оренди об’єктів комунальної власності міста», 18.02.2015 №86, 12.08.2015 №326 «Про внесення змін до складів комісій», у частині, що стосується комісії з проведення конкурсу на право укладення договору оренди об’єктів комунальної власності міс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міського голови –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                                           С.Маляренко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8-10T13:38:00Z</dcterms:modified>
  <cp:revision>3</cp:revision>
  <dc:subject/>
  <dc:title> </dc:title>
</cp:coreProperties>
</file>