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-нальному закладу «Криворізька міська лікарня №10» Криворізької міської ради на списання з балансового обліку об’єктів нерухом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Розглянувши звернення комунального закладу «Криворізька міська лікарня №10» Криворізької міської ради щодо списання з балансового обліку та ліквідації об’єктів нерухомості</w:t>
      </w:r>
      <w:r>
        <w:rPr>
          <w:b/>
          <w:i/>
          <w:szCs w:val="28"/>
        </w:rPr>
        <w:t xml:space="preserve"> </w:t>
      </w:r>
      <w:r>
        <w:rPr>
          <w:szCs w:val="28"/>
        </w:rPr>
        <w:t>у зв’язку з непридатністю їх для подальшого використання внаслідок фізичного зносу та недоцільності ремонту; ураховуючи висновок щодо технічної непридатності основного засобу, виданий комунальним підприємством «Парковка та реклама», погодження управління охорони здоров’я виконкому міської ради, виконкому Довгинцівської районної в місті ради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Надати згоду комунальному закладу «Криворізька міська лікарня №10» Криворізької міської ради на списання з балансового обліку об’єктів нерухомості, розташованих за адресою: вул. Сергія Параджанова, 15 (додаток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мунальному закладу «Криворізька міська лікарня №10» Криворізької міської ради (Семенів В.М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до 01.09.2017 ліквідувати списані об’єкти нерухомост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здійснити заходи з демонтажу об’єктів нерухомості та благоустрою звільненої території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 до 20.09.2017 надати  до управління комунальної власності міста виконкому міської ради звіт про списання об’єктів нерухомості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правлінню комунальної власності міста виконкому міської ради (Растєгаєва Т.О.) унести відповідні зміни до Реєстру об’єктів нерухомого майна комунальної власності міста Кривого Рог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 Удода Є.Г., координацію діяльності – на управління комунальної власності міста виконкому міської р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–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4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8-10T13:43:00Z</dcterms:modified>
  <cp:revision>3</cp:revision>
  <dc:subject/>
  <dc:title> </dc:title>
</cp:coreProperties>
</file>