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3.05.2015 №220, 09.07.2015 №297, 13.10.2015 №399 «Про надання згоди управлінню комунальної власності міста виконкому міської ради на списання з балансового обліку окремих об’єктів нерухом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клопотання комунального підприємства «Парковка та реклама» щодо внесення змін до рішень виконкому міської ради від 13.05.2015 №220, 09.07.2015 №297, 13.10.2015 №399 «Про надання згоди управлінню комунальної власності міста виконкому міської ради на списання з балансового обліку окремих об’єктів нерухом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Cs w:val="28"/>
        </w:rPr>
        <w:t>Унести зміни до рішень виконкому міської ради від 13.05.2015 №220, 09.07.2015 №297, 13.10.2015 №399 «Про надання згоди управлінню комунальної власності міста виконкому міської ради на списання з балансового обліку окремих об’єктів нерухомості», а саме: замінити в пунктах 2 дати з «01.06.2016, 20.06.2016» на «01.01.2017, 20.01.2017» відповід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   міського голови Удода Є.Г., координацію діяльності – на управління комунальної власності міста виконкому міської ради (Растєгаєва Т.О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</w:t>
        <w:tab/>
        <w:t xml:space="preserve">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40:00Z</dcterms:modified>
  <cp:revision>3</cp:revision>
  <dc:subject/>
  <dc:title> </dc:title>
</cp:coreProperties>
</file>