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криворізького письменника Кошицького Івана Олексій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Жовтневої районної у місті ради щодо встановлення меморіальної дошки на честь криворізького письменника, ім`я якого носить бібліотека-філіал №7 комунального закладу культури «Міська бібліотека для дорослих» Кошицького Івана Олексійовича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jc w:val="both"/>
        <w:rPr/>
      </w:pPr>
      <w:r>
        <w:rPr>
          <w:szCs w:val="28"/>
        </w:rPr>
        <w:t>1.1 установлення меморіальної дошки на честь криворізького письменника, ім`я якого носить бібліотека-філіал №7 комунального закладу культури «Міська бібліотека для дорослих» Кошицького Івана Олексійовича, на фасаді будинку 2 на вул. Січеславській;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2 комунальному закладу культури «Міська бібліотека для дорослих» узяття на балансовий облік меморіальної дошки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</w:rPr>
      </w:pPr>
      <w:r>
        <w:rPr>
          <w:szCs w:val="28"/>
        </w:rPr>
        <w:t>2.Доручити виконкому Жовтневої районної у місті ради (Коритнік В.В.)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0" w:after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35:00Z</dcterms:modified>
  <cp:revision>3</cp:revision>
  <dc:subject/>
  <dc:title> </dc:title>
</cp:coreProperties>
</file>