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конкурсного комітету з визначення перевізників пас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жирів автомобільним тран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портом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</w:rPr>
      </w:pPr>
      <w:r>
        <w:rPr>
          <w:spacing w:val="-4"/>
        </w:rPr>
        <w:t>У зв’язку з кадровими змінами, 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1. Унести зміни до складу міського конкурсного комітету з визначення перевізників пасажирів автомобільним транспортом у м. Кривому Розі, створеного рішенням виконкому міської ради від 13.04.2016 №184, а сам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>1.1 вивести зі складу міського конкурсного комітету Мараховського П.Г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2 увести до нього Панченка Миколу Анатолійовича, начальника сектора  патрульної поліції Криворізького відділу поліції Головного управління Національної поліції в Дніпропетровській області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>В.о. міського голов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-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3:38:00Z</dcterms:modified>
  <cp:revision>4</cp:revision>
  <dc:subject/>
  <dc:title> </dc:title>
</cp:coreProperties>
</file>