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87"/>
        <w:jc w:val="both"/>
        <w:rPr>
          <w:i/>
          <w:i/>
          <w:iCs/>
          <w:szCs w:val="24"/>
          <w:lang w:val="uk-UA" w:eastAsia="ru-RU"/>
        </w:rPr>
      </w:pPr>
      <w:r>
        <w:rPr>
          <w:i/>
          <w:iCs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5387"/>
        <w:jc w:val="both"/>
        <w:rPr>
          <w:i/>
          <w:i/>
          <w:iCs/>
          <w:szCs w:val="24"/>
          <w:lang w:val="uk-UA" w:eastAsia="ru-RU"/>
        </w:rPr>
      </w:pPr>
      <w:r>
        <w:rPr>
          <w:i/>
          <w:iCs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5387"/>
        <w:jc w:val="both"/>
        <w:rPr>
          <w:i/>
          <w:i/>
          <w:iCs/>
          <w:szCs w:val="24"/>
          <w:lang w:val="uk-UA" w:eastAsia="ru-RU"/>
        </w:rPr>
      </w:pPr>
      <w:r>
        <w:rPr>
          <w:i/>
          <w:iCs/>
          <w:szCs w:val="24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ind w:firstLine="5387"/>
        <w:jc w:val="both"/>
        <w:rPr>
          <w:i/>
          <w:i/>
          <w:iCs/>
          <w:szCs w:val="24"/>
          <w:lang w:val="uk-UA" w:eastAsia="ru-RU"/>
        </w:rPr>
      </w:pPr>
      <w:r>
        <w:rPr>
          <w:i/>
          <w:iCs/>
          <w:szCs w:val="24"/>
          <w:lang w:val="uk-UA"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szCs w:val="28"/>
          <w:lang w:val="uk-UA" w:eastAsia="ja-JP"/>
        </w:rPr>
        <w:tab/>
      </w:r>
      <w:r>
        <w:rPr>
          <w:rFonts w:eastAsia="Calibri"/>
          <w:i/>
          <w:szCs w:val="28"/>
          <w:lang w:val="uk-UA"/>
        </w:rPr>
        <w:t>10.08.2016 №338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eastAsia="Calibri"/>
          <w:i/>
          <w:i/>
          <w:szCs w:val="28"/>
          <w:lang w:val="uk-UA" w:eastAsia="ja-JP"/>
        </w:rPr>
      </w:pPr>
      <w:r>
        <w:rPr>
          <w:rFonts w:eastAsia="Calibri"/>
          <w:i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ПОЛОЖЕНН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про конкурс проектів «Теплий дім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 w:eastAsia="ja-JP"/>
        </w:rPr>
        <w:t>Загальні положенн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 w:eastAsia="ja-JP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Положення про конкурс проектів «Теплий дім» (надалі – Поло-ження) встановлює порядок проведення конкурсу проектів «Теплий дім» (надалі – конкурс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Конкурс проводиться в рамках реалізації Програми «Теплий дім» й передбачає реалізацію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 енергозбереження в багатоквартирних будинках для їх співвласників у м. Кривому Розі на 2012 – 2021 рок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Мета конкурсу: 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вадження енергозберігаючих технологій, що сприяють економному споживанню теплової енергії; 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ння їх у належному стані; 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стимулювання діяльності управителів багатоквартирних будинків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фінансової допомоги співвласникам багатоквартирних будинків для підтримки в належному стані будинків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об'єднання ресурсів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в місцевого самоврядування та спів-власників багатоквартирних будинків через співфінансування  проектів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1.4. Формування бюджету конкурсу проводиться коштом міського бюд-жету.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1.5. Обов'язковою  умовою надання  співфінансування є внесок конкур- санта на реалізацію проекту, у тому числі оплата співвласників за виготов-лення проектно-кошторисної документації та комплексної державної експертизи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1.6. До участі в конкурсі запрошуються </w:t>
      </w:r>
      <w:r>
        <w:rPr>
          <w:szCs w:val="28"/>
          <w:lang w:val="uk-UA"/>
        </w:rPr>
        <w:t>управителі багатоквартирних будинків і їх прибудинкових територій, яких співвласники  на загальних зборах уповноважили на реалізацію заходів з енергозбереження</w:t>
      </w:r>
      <w:r>
        <w:rPr>
          <w:szCs w:val="28"/>
          <w:lang w:val="uk-UA" w:eastAsia="ja-JP"/>
        </w:rPr>
        <w:t xml:space="preserve"> (надалі – конкурсанти)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 xml:space="preserve">1.7. Співвласники </w:t>
      </w:r>
      <w:r>
        <w:rPr>
          <w:szCs w:val="28"/>
          <w:lang w:val="uk-UA"/>
        </w:rPr>
        <w:t>багатоквартирних будинків при прийнятті рішень щодо спільного майна керуються Законом України «</w:t>
      </w:r>
      <w:r>
        <w:rPr>
          <w:bCs/>
          <w:szCs w:val="28"/>
          <w:shd w:fill="FFFFFF" w:val="clear"/>
          <w:lang w:val="uk-UA"/>
        </w:rPr>
        <w:t>Про особливості здійснення права власності у багатоквартирному будинк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1.8. Допускається залучення коштів з інших джерел, не заборонених чинним законодавством України. 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1.9. Фінансування проектів коштом міського бюджету здійснюється згідно з проектно-кошторисною документацією.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ab/>
        <w:t>1.10. Кожен конкурсант  може  подати  конкурсні  пропозиції  відносно  багатоповерхових будинків, де він надає послуги з їх утримання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1.11. Основні терміни, що вживаються в Положенні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Конкурсна пропозиція</w:t>
      </w:r>
      <w:r>
        <w:rPr>
          <w:i/>
          <w:szCs w:val="28"/>
          <w:lang w:val="uk-UA" w:eastAsia="ja-JP"/>
        </w:rPr>
        <w:t xml:space="preserve"> – </w:t>
      </w:r>
      <w:r>
        <w:rPr>
          <w:szCs w:val="28"/>
          <w:lang w:val="uk-UA" w:eastAsia="ja-JP"/>
        </w:rPr>
        <w:t>це комплект документів, що готуються та подаються конкурсній комісії з проведення конкурсу конкурсантом згідно з вимогами, затвердженими Положенн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shd w:fill="FFFFFF" w:val="clear"/>
          <w:lang w:val="uk-UA"/>
        </w:rPr>
        <w:t>Управитель багатоквартирного будинку (надалі – управитель) – юри-дична особа – суб’єкт підприємницької діяльності, яка за договором із співвласниками будинку забезпечує належне утримання та ремонт спільного майна багатоквартирного будинку й прибудинкової території та належні умови проживання й задоволення господарсько-побутових потреб, обраний співвласниками житлового будинку у відповідності до вимог Закону України «Про особливості здійснення права власності у багатоквартирному будинку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/>
          <w:b/>
          <w:i/>
          <w:i/>
          <w:szCs w:val="28"/>
          <w:shd w:fill="FFFFFF" w:val="clear"/>
          <w:lang w:val="uk-UA" w:eastAsia="ja-JP"/>
        </w:rPr>
      </w:pPr>
      <w:r>
        <w:rPr>
          <w:b/>
          <w:i/>
          <w:szCs w:val="28"/>
          <w:shd w:fill="FFFFFF" w:val="clear"/>
          <w:lang w:val="uk-UA"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ab/>
        <w:t>2. ЗАВДАННЯ КОНКУРСУ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2.1. Упровадження заходів з енергоефективності та енергозбереження в багатоквартирних будинках, а саме: ремонт та ізоляція внутрішньо-будинкових мереж централізованого опалення, заміна вікон і дверей у місцях  загального  користування, утеплення стін будинків та підвальних приміщень, виконання капітальних ремонтів міжпанельних швів, покрівель з їх утепленням, модернізація систем електропостачання багатоквартирного будинку із заміною</w:t>
      </w:r>
      <w:r>
        <w:rPr>
          <w:color w:val="000000"/>
          <w:szCs w:val="28"/>
          <w:lang w:val="uk-UA"/>
        </w:rPr>
        <w:t xml:space="preserve"> електрощитових і </w:t>
      </w:r>
      <w:r>
        <w:rPr>
          <w:color w:val="2A2928"/>
          <w:szCs w:val="28"/>
          <w:lang w:val="uk-UA"/>
        </w:rPr>
        <w:t>внутрішньої електропроводки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Cs w:val="28"/>
          <w:lang w:val="uk-UA" w:eastAsia="ja-JP"/>
        </w:rPr>
      </w:pPr>
      <w:r>
        <w:rPr>
          <w:szCs w:val="28"/>
          <w:lang w:val="uk-UA"/>
        </w:rPr>
        <w:t>2.2. Надання допомоги співвласникам багатоквартирних будинків на впровадження заходів з енергозбереження в будин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ab/>
        <w:t xml:space="preserve">2.3. Об’єднання коштів міського бюджету та коштів </w:t>
      </w:r>
      <w:r>
        <w:rPr>
          <w:szCs w:val="28"/>
          <w:lang w:val="uk-UA"/>
        </w:rPr>
        <w:t>співвласників</w:t>
      </w:r>
      <w:r>
        <w:rPr>
          <w:szCs w:val="28"/>
          <w:lang w:val="uk-UA" w:eastAsia="ja-JP"/>
        </w:rPr>
        <w:t xml:space="preserve"> на впровадження </w:t>
      </w:r>
      <w:r>
        <w:rPr>
          <w:szCs w:val="28"/>
          <w:lang w:val="uk-UA"/>
        </w:rPr>
        <w:t>заходів з енергозбереження в будинках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>2.4. П</w:t>
      </w:r>
      <w:r>
        <w:rPr>
          <w:szCs w:val="28"/>
          <w:lang w:val="uk-UA"/>
        </w:rPr>
        <w:t>оліпшення стану житлового фонду.</w:t>
      </w:r>
    </w:p>
    <w:p>
      <w:pPr>
        <w:pStyle w:val="Normal"/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  <w:tab/>
        <w:tab/>
        <w:t>3. ІНФОРМАЦІЙНА КАМПАНІЯ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3.1. З метою широкого інформування громадськості з питань проведення конкурсу проводиться інформаційна кампані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ab/>
        <w:t>3.1.1 створюється спеціальний веб-ресурс конкурсу на базі офіційного веб-сайту виконкому  Криворізької  міської  ради в мережі Інтернет, на яком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>розміщується актуальна інформація щодо процедури проведення конкурсу, публікуються оголошення про його переможці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ab/>
        <w:t>3.1.2 поширюються оголошення про конкурс на офіційних веб-сайтах виконкому Криворізької міської ради, комунального підприємства «Інститут розвитку міста Кривого Рогу» Криворізької міської ради, у комунальних підприємствах «Редакція Криворізької міської комунальної газети «Червон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>гірник», телерадіокомпанії «Рудана».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ab/>
        <w:t>3.2. Відповідальними за проведення інформаційної кампанії є відділи преси та інформації  апарату міської ради і виконкому, інформатизації викон-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кому  міської  ради,  комунальне   підприємство  «Інститут   розвитку   міста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Кривого Рогу»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  <w:tab w:val="left" w:pos="1134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ab/>
        <w:t xml:space="preserve">3.3. Конкурсанти самостійно за власний кошт організовують інфор-маційні  заходи   серед  </w:t>
      </w:r>
      <w:r>
        <w:rPr>
          <w:szCs w:val="28"/>
          <w:lang w:val="uk-UA"/>
        </w:rPr>
        <w:t xml:space="preserve">співвласників   багатоквартирних  будинків  </w:t>
      </w:r>
      <w:r>
        <w:rPr>
          <w:szCs w:val="28"/>
          <w:lang w:val="uk-UA" w:eastAsia="ja-JP"/>
        </w:rPr>
        <w:t xml:space="preserve">міста  з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  <w:tab w:val="left" w:pos="1134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роз’ясненням переваг власного проекту.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  <w:tab w:val="left" w:pos="1134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  <w:tab/>
        <w:t>4. ОРГАНІЗАЦІЙНЕ ЗАБЕЗПЕЧЕННЯ КОНКУРСУ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1. Для організації та проведення конкурсу створюється конкурсна ко-місія з проведення конкурсу проектів «Теплий дім» (надалі – конкурсна комісія)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4.2. Конкурсна комісія в діяльності керується чинним законодавством України. 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3. Члени конкурсної комісії виконують обов’язки на громадських заса-дах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4. Конкурсна комісія утворюється в складі голови, заступника голови, секретаря та членів комісії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5. Голова конкурсної комісії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4.5.1 здійснює керівництво діяльністю конкурсної комісії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4.5.2 скликає засідання конкурсної комісії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4.5.3 головує на засіданнях конкурсної комісії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4.5.4 забезпечує виконання покладених на конкурсну комісію завдань, ухвалює в межах компетенції рішення, організовує й контролює їх виконання.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</w:tabs>
        <w:spacing w:lineRule="auto" w:line="240" w:before="0" w:after="0"/>
        <w:ind w:left="0"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ja-JP"/>
        </w:rPr>
        <w:t>4.6. Заступник голови конкурсної комісії в разі відсутності голови виконує його обов'язки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4.7. Секретар конкурсної комісії:</w:t>
      </w:r>
    </w:p>
    <w:p>
      <w:pPr>
        <w:pStyle w:val="ListParagraph"/>
        <w:tabs>
          <w:tab w:val="clear" w:pos="708"/>
          <w:tab w:val="left" w:pos="-2835" w:leader="none"/>
          <w:tab w:val="left" w:pos="-567" w:leader="none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7.1 проводить реєстрацію конкурсних пропозицій;</w:t>
      </w:r>
    </w:p>
    <w:p>
      <w:pPr>
        <w:pStyle w:val="ListParagraph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7.2 здійснює їх попередню перевірку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7.3 за рішенням голови конкурсної комісії скликає її засідання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7.4 надає конкурсантам методичні рекомендації, консультації щодо організації, умов та порядку проведення конкурсу.</w:t>
      </w:r>
    </w:p>
    <w:p>
      <w:pPr>
        <w:pStyle w:val="ListParagraph"/>
        <w:tabs>
          <w:tab w:val="clear" w:pos="708"/>
          <w:tab w:val="left" w:pos="-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4.8. Конкурсна комісія: 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8.1 координує роботу та організаційно-технічні заходи щодо підготов-ки й проведення конкурсу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8.2 у разі потреби, залучає до проведення конкурсу експертів, фахівців відповідних проектних установ та виконкому міської ради;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4.8.3 </w:t>
      </w:r>
      <w:r>
        <w:rPr>
          <w:rFonts w:cs="Times New Roman" w:ascii="Times New Roman" w:hAnsi="Times New Roman"/>
          <w:sz w:val="28"/>
          <w:szCs w:val="28"/>
          <w:lang w:val="uk-UA"/>
        </w:rPr>
        <w:t>ухвалює рішення про допущення (недопущення) проектів конкурсантів до участі в конкурсі;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8.4 має право звернутися в межах повноважень за підтвердженням інформації, наданої конкурсантами, до органів державної влади, підприємств,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, організацій відповідно до їх компетенції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9. Члени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конкурс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ні не допускати конфлікту інтересів під час розгляду конкурсних пропозицій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0.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Організаційною формою роботи конкурсної комісії є засідання, що проводяться в разі необхідності й вважаються повноважними, якщо на них присутні більше половини членів її складу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4.11. Рішення конкурсної комісії приймаються простою більшістю голосів її членів і оформлюються протоколами, що підписуються головою та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секретарем конкурсної комісії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ab/>
        <w:t>4.12. У разі рівної кількості голосів «за» і «проти»: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ab/>
        <w:t>4.12.1 вирішальним є голос голови конкурсної комісії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ab/>
        <w:t>4.12.2 береться до уваги дата проведення загальних зборів співвласників багатоквартирного будинку з питань реалізації заходів з енергозбереження в ньому й перевага надається проекту, що за датою був затверджений зборами раніше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  <w:tab/>
        <w:t>5. ПРОЦЕДУРА КОНКУРСУ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5.1. Дата початку проведення конкурсу – 01.09.2016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2. Прийом конкурсних пропозицій розпочинається з дати початку кон-курс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62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3. Термін закінчення прийому конкурсних пропозицій спливає о                   16 год. 01.11.2016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4. Всі конкурсанти подають конкурсній комісії копії, завірені належним чином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4.1 довідки з Єдиного державного реєстру підприємств та організацій Україн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567" w:hanging="0"/>
        <w:jc w:val="both"/>
        <w:rPr/>
      </w:pPr>
      <w:r>
        <w:rPr>
          <w:szCs w:val="28"/>
          <w:lang w:val="uk-UA" w:eastAsia="ja-JP"/>
        </w:rPr>
        <w:t>5.4.2 свідоцтва про державну реєстрацію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567" w:hanging="0"/>
        <w:jc w:val="both"/>
        <w:rPr/>
      </w:pPr>
      <w:r>
        <w:rPr>
          <w:szCs w:val="28"/>
          <w:lang w:val="uk-UA" w:eastAsia="ja-JP"/>
        </w:rPr>
        <w:t>5.4.3 статуту (положення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567" w:hanging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5.4.4 паспорта керівника організації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5.5. Конкурсна пропозиція подається секретарю конкурсної комісії з проведення конкурсу за адресою: Управління благоустрою та житлової політики виконкому міської ради, пл.Молодіжна,1, м. Кривий Ріг, 50101, що має включа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5.1 проект, який міст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5.5.1.1 опис прое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5.1.2 попередню специфікацію та калькуляцію будівельних матеріалів, приладів і робі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5.5.1.3 розрахунок економії енергоресурсів у фізичних та грошових оди-ниц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5.1.4 графічну частину в довільній формі (у разі необхідності)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 xml:space="preserve">5.5.2 оригінал протоколу загальних зборів </w:t>
      </w:r>
      <w:r>
        <w:rPr>
          <w:szCs w:val="28"/>
          <w:lang w:val="uk-UA"/>
        </w:rPr>
        <w:t xml:space="preserve">співвласників багатоквар-тирного будинку </w:t>
      </w:r>
      <w:r>
        <w:rPr>
          <w:szCs w:val="28"/>
          <w:lang w:val="uk-UA" w:eastAsia="ja-JP"/>
        </w:rPr>
        <w:t xml:space="preserve">про вирішення питання щодо участі в співфінансуванні проекту із зазначенням розміру співфінансування проекту за рахунок </w:t>
      </w:r>
      <w:r>
        <w:rPr>
          <w:szCs w:val="28"/>
          <w:lang w:val="uk-UA"/>
        </w:rPr>
        <w:t>співвласників</w:t>
      </w:r>
      <w:r>
        <w:rPr>
          <w:szCs w:val="28"/>
          <w:lang w:val="uk-UA" w:eastAsia="ja-JP"/>
        </w:rPr>
        <w:t xml:space="preserve">. Протокол має бути підписаним співвласниками у відповід-ності до вимог </w:t>
      </w:r>
      <w:r>
        <w:rPr>
          <w:szCs w:val="28"/>
          <w:lang w:val="uk-UA"/>
        </w:rPr>
        <w:t>Закону України «</w:t>
      </w:r>
      <w:r>
        <w:rPr>
          <w:bCs/>
          <w:szCs w:val="28"/>
          <w:shd w:fill="FFFFFF" w:val="clear"/>
          <w:lang w:val="uk-UA"/>
        </w:rPr>
        <w:t>Про особливості здійснення права власності у багатоквартирному будинку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5.3 зая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5.5.4 інформацію в довільній формі про те, що конкурсант не визнаний у встановленому законом порядку банкрутом та відносно нього не відкрита ліквідаційна процедура, не має заборгованості сплати податків і зборів (обов’язкових платежів), про відсутність судимості в уповноваженого підписувати договори з головним розпорядником кошті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5.5.5 </w:t>
      </w:r>
      <w:r>
        <w:rPr>
          <w:szCs w:val="28"/>
          <w:lang w:val="uk-UA"/>
        </w:rPr>
        <w:t>довідку щодо наявності/відсутності заборгованості співвласників за надані житлово-комунальні послуги в розрахунку на 1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загальної площі будинк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курсні пропозиції приймаються за 3 лотам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1 вартість заходів з енергозбереження згідно з проектом до                        0,2 млн. грн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2 вартість заходів з енергозбереження згідно з проектом від                       0,2 млн. грн. до  5,0 млн. грн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3 вартість заходів з енергозбереження згідно з проектом більше                      5,1 млн. грн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. Проект за одним будинком може бути подано до участі за одним ло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5.8. Конкурсні пропозиції надаються українською мовою </w:t>
      </w:r>
      <w:r>
        <w:rPr>
          <w:szCs w:val="28"/>
          <w:lang w:val="uk-UA"/>
        </w:rPr>
        <w:t xml:space="preserve">на паперових носіях за підписом уповноваженої особи конкурсанта, прошиті, прону-меровані та скріплені печаткою, із зазначенням номера ло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9. Окрім зазначених документів конкурсна  пропозиція  може  місти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хеми, малюнки, діаграми, зображення та інші матеріали, що розкривають її зміс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5.10. Подані конкурсні пропозиції реєструються у відповідному реєстрі, що ведеться секретарем конкурсної коміс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>5.11. Зареєстровані проекти не допускаються до участі в конкурсі в разі: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1.1 виявлення недостовірної інформації в поданому пакеті доку-           ментів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1.2 якщо конкурсант, який розробив і подав проект, перебуває в стадії ліквідації або реорганізації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1.3 якщо документи на конкурс були подані після закінчення встановленого терміну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1.4 якщо конкурсна пропозиція надана не в повному обсязі (пункти 5.4, 5.5) або не відповідає вимогам Положення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1.5 якщо проект передбачає отримання прибутку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1.6 якщо проект передбачає отримання заробітної плати, винагороди та інших компенсаційних виплат учасниками (окрім фінансування підрядних робіт);</w:t>
      </w:r>
    </w:p>
    <w:p>
      <w:pPr>
        <w:pStyle w:val="ListParagraph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97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1.7 якщо проект спрямований на погашення боргових зобов'язань і матеріального збитку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1.8 якщо проект передбачає витрати на придбання ліцензій, патентів і товарних знаків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2. Конкурсанти несуть відповідальність за достовірність наданої інформації й документів відповідно до чинного законодавства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13. Інформація, що міститься в конкурсних пропозиціях, є конфіден-ційною й не підлягає розголошенню секретарем, головою, заступником голо-ви й членами конкурсної комісії стороннім особам та іншим конкурсант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5.14. Конкурсант  має  право  відкликати  конкурсну  пропозицію  не піз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>ніше 3-х календарних днів до кінцевого терміну  подання  конкурсних пропо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 xml:space="preserve">зицій, повідомивши про це конкурсну комісію письмо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Після закінчення терміну подачі конкурсних пропозицій секрета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конкурсної комісії проводить попередню їх перевірку протягом 5-ти робочи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дні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5.16. Після розгляду конкурсних пропозицій, конкурсна комісія про-тягом 7-ми робочих днів визначає переможців за кожним лотом, що фіксується у відповідних протоколах її засідання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5.17. Інформація про результати конкурсу розміщується на офіційних веб-сайтах виконкому Криворізької міської ради, комунального підприємств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«Інститут розвитку міста Кривого Рогу» Криворізької міської ради та в інших місцевих засобах масової інформації протягом  3-х робочих днів від дати під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>писання головою та секретарем конкурсної комісії протоколу про визнання переможців конкурсу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8. Протягом 3-х робочих днів конкурсна комісія письмово повідомляє переможців конкурсу про перемогу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9. Переможці конкурсу укладають договори на реалізацію проектів-переможців з головними розпорядниками коштів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20. Витрати конкурсантів, пов’язані з участю у виготовленні  проекту, не відшкодовую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 w:eastAsia="ja-JP"/>
        </w:rPr>
      </w:pPr>
      <w:r>
        <w:rPr>
          <w:rFonts w:cs="Times New Roman"/>
          <w:b/>
          <w:i/>
          <w:sz w:val="36"/>
          <w:szCs w:val="36"/>
          <w:lang w:val="uk-UA"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20" w:hanging="0"/>
        <w:rPr/>
      </w:pPr>
      <w:r>
        <w:rPr>
          <w:b/>
          <w:i/>
          <w:szCs w:val="28"/>
          <w:lang w:val="uk-UA" w:eastAsia="ja-JP"/>
        </w:rPr>
        <w:tab/>
        <w:t>6. КРИТЕРІЇ ОЦІНЮВАННЯ ПРОЕКТІВ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32"/>
          <w:szCs w:val="32"/>
          <w:lang w:val="uk-UA" w:eastAsia="ja-JP"/>
        </w:rPr>
      </w:pPr>
      <w:r>
        <w:rPr>
          <w:b/>
          <w:i/>
          <w:sz w:val="32"/>
          <w:szCs w:val="32"/>
          <w:lang w:val="uk-UA" w:eastAsia="ja-JP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6.1. Оцінювання проводяться за бальною системою. Максимальна кіль-кість балів – 100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2. Найбільша розрахункова економія енергоресурсів як у грошовій формі, так і в фізичній одиницях – до 25 балі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6.3. Мінімальний розмір заборгованості за житлово-комунальні послуги в перерахунку на 1м</w:t>
      </w:r>
      <w:r>
        <w:rPr>
          <w:szCs w:val="28"/>
          <w:vertAlign w:val="superscript"/>
          <w:lang w:val="uk-UA"/>
        </w:rPr>
        <w:t xml:space="preserve">2 </w:t>
      </w:r>
      <w:r>
        <w:rPr>
          <w:szCs w:val="28"/>
          <w:lang w:val="uk-UA"/>
        </w:rPr>
        <w:t>загальної площі – до 25 бал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6.4. Найбільший відсоток співфінансування від співвласників багато-квартирного будинку на заходи з енергозбереження – до 50 балі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sz w:val="32"/>
          <w:szCs w:val="32"/>
          <w:lang w:val="uk-UA" w:eastAsia="ja-JP"/>
        </w:rPr>
      </w:pPr>
      <w:r>
        <w:rPr>
          <w:sz w:val="32"/>
          <w:szCs w:val="32"/>
          <w:lang w:val="uk-UA"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rPr/>
      </w:pPr>
      <w:r>
        <w:rPr>
          <w:szCs w:val="28"/>
          <w:lang w:val="uk-UA" w:eastAsia="ja-JP"/>
        </w:rPr>
        <w:tab/>
        <w:t xml:space="preserve">7. </w:t>
      </w:r>
      <w:r>
        <w:rPr>
          <w:b/>
          <w:i/>
          <w:szCs w:val="28"/>
          <w:lang w:val="uk-UA" w:eastAsia="ja-JP"/>
        </w:rPr>
        <w:t>ФІНАНСУВАННЯ ПРОЕКТІ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b/>
          <w:b/>
          <w:i/>
          <w:i/>
          <w:sz w:val="32"/>
          <w:szCs w:val="32"/>
          <w:lang w:val="uk-UA" w:eastAsia="ja-JP"/>
        </w:rPr>
      </w:pPr>
      <w:r>
        <w:rPr>
          <w:b/>
          <w:i/>
          <w:sz w:val="32"/>
          <w:szCs w:val="32"/>
          <w:lang w:val="uk-UA" w:eastAsia="ja-JP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 xml:space="preserve">7.1. </w:t>
      </w:r>
      <w:r>
        <w:rPr>
          <w:szCs w:val="28"/>
          <w:lang w:val="uk-UA"/>
        </w:rPr>
        <w:t>Обсяг фінансування з міського бюджету визначається на відпо-відний бюджетний рік, виходячи з можливостей його доходної части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>7.2. Фінансування реалізації проектів  з енергозбереження  в  багатоквар-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 xml:space="preserve">тирних будинках для співвласників багатоквартирного будинку здійснює-ться коштом міського бюджету в межах видатків, передбачених на рік, </w:t>
      </w:r>
      <w:r>
        <w:rPr>
          <w:color w:val="000000"/>
          <w:szCs w:val="28"/>
          <w:lang w:val="uk-UA"/>
        </w:rPr>
        <w:t xml:space="preserve">управителів багатоквартирних будинків та їх прибудинкових територій, за рахунок коштів співвласників зазначених будинків, отриманих за додатко-вими угодами на виконання робіт з енергозбереження, </w:t>
      </w:r>
      <w:r>
        <w:rPr>
          <w:szCs w:val="28"/>
          <w:lang w:val="uk-UA" w:eastAsia="ja-JP"/>
        </w:rPr>
        <w:t xml:space="preserve">та за рахунок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7.3. Переможець  конкурсу  буде  мати  статус   одержувача   бюджетни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коштів, якого розпорядник бюджетних коштів уповноважив на виконання за-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ходів з енергозбереження в багатоквартирних будинк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szCs w:val="28"/>
          <w:lang w:val="uk-UA" w:eastAsia="ja-JP"/>
        </w:rPr>
        <w:t>7.4. Реалізація  проектів-переможців  конкурсу  в  поточному році  здійс-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нюється в наступному бюджетному періоді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ab/>
        <w:t>7.5. На підставі  протоколів  засідання  конкурсної  комісії про  визнання</w:t>
      </w:r>
    </w:p>
    <w:p>
      <w:pPr>
        <w:pStyle w:val="Normal"/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переможців головний розпорядник коштів міського бюджету щорічно готує пропозиції щодо фінансування переможців конкурсу за рахунок коштів міського бюджету в наступному бюджетному період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7.6. До бюджетного запиту подаються необхідні обґрунтування, з розра-хунками за підписом керівника головного розпорядника, після погодження із заступником міського голови відповідно до розподілу обов’яз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7.7. Усі операції з бюджетними коштами мають відповідати вимогам законодавства у сфері бюджетних віднос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7.8. Відкриття рахунків, реєстрація бюджетних (фінансових) зобов’я-зань та проведення платежів здійснюються за порядком, визначеним тери-торіальними органами Державної казначейської служби України відповідно до порядків, затверджених відповідними наказами Міністерства фінансів Україн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9. Оплата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з реалізації проектів з енергозбереження в багатоквартирних будинках для співвласників багатоквартирного будин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ться згідно з вимогами Бюджетного кодексу України та іншими чинними нормативно-правовими актами. </w:t>
      </w:r>
    </w:p>
    <w:p>
      <w:pPr>
        <w:pStyle w:val="NoSpacing"/>
        <w:ind w:firstLine="567"/>
        <w:jc w:val="both"/>
        <w:rPr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10.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Невикористані на кінець року кошти міського бюджету повертаю-ться не пізніше 10-ти днів до завершення бюджетного року (у термін, передбачений вимогами чинного законодавства України) на рахунки місь-кого бюджет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aps/>
          <w:sz w:val="32"/>
          <w:szCs w:val="32"/>
          <w:lang w:val="uk-UA" w:eastAsia="ja-JP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uk-UA" w:eastAsia="ja-JP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>КОНТРОЛЬ ЗА ВИКОНАННЯМ УМОВ КОНКУРСУ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>Відповідальні виконавці  (головні розпорядники та одержувачі кош-</w:t>
      </w:r>
    </w:p>
    <w:p>
      <w:pPr>
        <w:pStyle w:val="Normal"/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rStyle w:val="StrongEmphasis"/>
          <w:b w:val="false"/>
          <w:color w:val="000000"/>
          <w:szCs w:val="28"/>
          <w:lang w:val="uk-UA"/>
        </w:rPr>
        <w:t>тів міського бюджету) забезпечують цільове ефективне використання бюджетних коштів протягом усього строку реалізації проектів-</w:t>
      </w:r>
      <w:r>
        <w:rPr>
          <w:szCs w:val="28"/>
          <w:lang w:val="uk-UA" w:eastAsia="ja-JP"/>
        </w:rPr>
        <w:t>переможців конкурсу в межах бюджетних призначень.</w:t>
      </w:r>
    </w:p>
    <w:p>
      <w:pPr>
        <w:pStyle w:val="Normal"/>
        <w:spacing w:lineRule="auto" w:line="240" w:before="0" w:after="0"/>
        <w:ind w:left="3540" w:hanging="3540"/>
        <w:rPr>
          <w:rStyle w:val="StrongEmphasis"/>
          <w:i/>
          <w:i/>
          <w:color w:val="000000"/>
          <w:sz w:val="32"/>
          <w:szCs w:val="32"/>
          <w:lang w:val="uk-UA"/>
        </w:rPr>
      </w:pPr>
      <w:r>
        <w:rPr>
          <w:szCs w:val="28"/>
          <w:lang w:val="uk-UA" w:eastAsia="ja-JP"/>
        </w:rPr>
      </w:r>
    </w:p>
    <w:p>
      <w:pPr>
        <w:pStyle w:val="Normal"/>
        <w:spacing w:lineRule="auto" w:line="240" w:before="0" w:after="0"/>
        <w:ind w:left="3540" w:hanging="3540"/>
        <w:rPr>
          <w:rStyle w:val="StrongEmphasis"/>
          <w:i/>
          <w:i/>
          <w:color w:val="000000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360" w:hanging="0"/>
        <w:rPr/>
      </w:pPr>
      <w:r>
        <w:rPr>
          <w:rStyle w:val="StrongEmphasis"/>
          <w:i/>
          <w:color w:val="000000"/>
          <w:szCs w:val="28"/>
          <w:lang w:val="uk-UA"/>
        </w:rPr>
        <w:tab/>
        <w:t>9. ЗВІТНІСТЬ ТА МОНІТОРИНГ РЕАЛІЗАЦІЇ ПРОЕКТІ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>
          <w:rStyle w:val="StrongEmphasis"/>
          <w:b w:val="false"/>
          <w:color w:val="000000"/>
          <w:szCs w:val="28"/>
          <w:lang w:val="uk-UA"/>
        </w:rPr>
        <w:t>Моніторинг реалізації проектів  здійснюється  головними розпоряд-никами коштів  на підставі  інформації,  що  надається  переможцями конкур-су щомісячно до 5 числа місяця, наступного за звітни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>
          <w:rStyle w:val="StrongEmphasis"/>
          <w:b w:val="false"/>
          <w:color w:val="000000"/>
          <w:szCs w:val="28"/>
          <w:lang w:val="uk-UA"/>
        </w:rPr>
        <w:t xml:space="preserve">Упродовж місяця з дати завершення реалізації проектів переможці конкурсу надають конкурсній комісії документи, що підтверджують реалізацію проекту (копії укладених договорів, акти виконаних робіт тощо), власний внесок переможця конкурсу, фотоматеріали (або інші візуальні мате-ріали) стану виконання проекту до та після його реалізації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>
          <w:rStyle w:val="StrongEmphasis"/>
          <w:b w:val="false"/>
          <w:color w:val="000000"/>
          <w:szCs w:val="28"/>
          <w:lang w:val="uk-UA"/>
        </w:rPr>
        <w:t>Переможці конкурсу повинні оприлюднювати звіти про цільове використання коштів в мережі Інтернет на єдиному веб-порталі використання публічних коштів Є-Da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>
          <w:rStyle w:val="StrongEmphasis"/>
          <w:b w:val="false"/>
          <w:color w:val="000000"/>
          <w:szCs w:val="28"/>
          <w:lang w:val="uk-UA"/>
        </w:rPr>
        <w:t>Якщо переможці конкурсу протягом  трьох місяців  після оголошен- ня його підсумків не розпочали   реалізацію  проектів  без  поважних  причин, кошти міського бюджету, передбачені  на  їх  фінансування, за  окремими  рі- шеннями  комісії  перерозподіляються  іншим учасникам конкурсу  на  основі раніше поданих зая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3540" w:hanging="354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3540" w:hanging="354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Style w:val="StrongEmphasis"/>
          <w:i/>
          <w:color w:val="000000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2"/>
      <w:lang w:val="ru-RU"/>
    </w:rPr>
  </w:style>
  <w:style w:type="character" w:styleId="Style17">
    <w:name w:val="Нижний колонтитул Знак"/>
    <w:qFormat/>
    <w:rPr>
      <w:sz w:val="2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7:00Z</dcterms:created>
  <dc:creator>Элла</dc:creator>
  <dc:description/>
  <cp:keywords/>
  <dc:language>en-US</dc:language>
  <cp:lastModifiedBy>zagalny301_2</cp:lastModifiedBy>
  <cp:lastPrinted>2016-08-09T14:23:00Z</cp:lastPrinted>
  <dcterms:modified xsi:type="dcterms:W3CDTF">2016-08-10T13:23:00Z</dcterms:modified>
  <cp:revision>108</cp:revision>
  <dc:subject/>
  <dc:title/>
</cp:coreProperties>
</file>