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проектів «Теплий дім», створення комісії з його проведення, затвердження її складу й Положення про конкур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розпорядження міського голови  від 06.06.2016 №104-р «Про проведення </w:t>
      </w:r>
      <w:r>
        <w:rPr>
          <w:rFonts w:eastAsia="Calibri"/>
          <w:szCs w:val="28"/>
          <w:lang w:eastAsia="ja-JP"/>
        </w:rPr>
        <w:t>конкурсу проектів «Теплий дім», рішення міської ради від 29.12.2011 №862 «Про затвердження Програми «Теплий дім», зі змінами; з</w:t>
      </w:r>
      <w:r>
        <w:rPr>
          <w:rFonts w:eastAsia="Calibri"/>
          <w:szCs w:val="28"/>
          <w:lang w:eastAsia="en-US"/>
        </w:rPr>
        <w:t xml:space="preserve"> метою упровадження енергозаощадних технологій, поліпшення житлових умов мешканців багатоквартирних будинків; відповідно до Законів України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Про особливості здійснення права власності у багатоквартирному будинку»,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color w:val="000000"/>
          <w:szCs w:val="28"/>
          <w:lang w:eastAsia="en-US"/>
        </w:rPr>
        <w:t>Про приватизацію державного житлового фонду»,</w:t>
      </w:r>
      <w:r>
        <w:rPr>
          <w:rFonts w:eastAsia="Calibri"/>
          <w:szCs w:val="28"/>
          <w:lang w:eastAsia="en-US"/>
        </w:rPr>
        <w:t xml:space="preserve"> «Про енергозбереження», Постанови Кабінету Міністрів України від 13 квітня 2011 року №466 року «Деякі питання виконання підготовчих і будівельних робіт» та Державних будівельних норм В.3.2-2-2009 «Реконструкція, ремонт, реставрація об’єктів будівництва. Житлові будинки. Реконструкція та капітальний ремонт»; керуючись Бюджетним кодексом України та статтею 30 Закону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Оголосити з 01.09.2016 проведення конкурсу проектів «Теплий дім», останнім днем прийняття конкурсних пропозицій визначити 01.11.201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ворити комісію з проведення конкурсу проектів «Теплий дім»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Затвердити Положення про конкурс проектів «Теплий дім» (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інню благоустрою та житлової політики виконкому міської ради (Терещенко І.В.) здійснити організаційні заходи щодо підготовки та проведенн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конкурсу проектів «Теплий дім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Фінансовому управлінню виконкому міської ради (Рожко О.В.) за пропозиціями управлінь, відділів та інших виконавчих органів – головних розпорядників коштів міського бюджету, наданими в установленому чинним законодавством порядку, щорічно передбачити в проектах  міського бюджету кошти, необхідні для фінансування проектів, визнаних переможцями конкурсу в поточному році.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конкомам районних у місті рад (Солод В.М., Коритнік В.В., Беззубченко В.В., Ратінов І.Г., Шаповалов Г.А., Нєженцев С.В., Рижков Є.В.) активізувати роз’яснювальну роботу серед мешканців багатоквартирних будинків стосовно необхідності вжиття заходів з енергоефективності в багатоквартирних будинках. 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ділам інформатизації виконкому міської ради й преси та інформації апарату міської ради і виконкому (Батішова Т.В., Герасименко І.М.), комунальним підприємствам «Редакція Криворізької міської комунальної газети Червоний гірник», телерадіокомпанії «Рудана» (Квочка І.В.,        Некрасова І.Ф.) забезпечити всебічне висвітлення ходу проведення конкурсу проектів у мережі Інтернет та засобах масової інформації міста.</w:t>
      </w:r>
    </w:p>
    <w:p>
      <w:pPr>
        <w:pStyle w:val="Normal"/>
        <w:spacing w:before="0" w:after="0"/>
        <w:ind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21:00Z</dcterms:modified>
  <cp:revision>3</cp:revision>
  <dc:subject/>
  <dc:title> </dc:title>
</cp:coreProperties>
</file>