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багатоквартирних житлових будинків, квартири в яких є власністю мешканц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міської ради на списання з балансового обліку управління багатоквартирних житлових будинків, квартири в яких є власністю мешканців, (додаток) згідно з вимогами чинного законодавства України.</w:t>
      </w:r>
    </w:p>
    <w:p>
      <w:pPr>
        <w:pStyle w:val="Normal"/>
        <w:spacing w:lineRule="auto" w:line="360" w:before="0" w:after="4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інформацію про видання управлінням наказу про створення комісії розмістити на  офіційному веб-сайті виконкому Криворізької міської ради в мережі  Інтернет   у підрозділі «Управління благоустрою та житлової політики виконкому міської ради» розділу «Підрозділи виконкому» та забезпечити розміщення цієї інформації на інформаційних стендах будинків, зазначених у додатку;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>2.3 провести процедуру списання багатоквартирних житлових будинків, квартири в яких є власністю мешканців, не пізніше двох місяців із дня видання наказу управлінням;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4 акти про списання багатоквартирних житлових будинків надати управлінню комунальної власності міста виконкому міської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Cs w:val="28"/>
        </w:rPr>
        <w:t>3. Управлінню комунальної власності міста виконкому міської</w:t>
      </w:r>
      <w:r>
        <w:rPr>
          <w:color w:val="000000"/>
          <w:sz w:val="24"/>
        </w:rPr>
        <w:t xml:space="preserve">  </w:t>
      </w:r>
      <w:r>
        <w:rPr>
          <w:color w:val="000000"/>
          <w:szCs w:val="28"/>
        </w:rPr>
        <w:t>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                                                                  С.Маляренко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15:00Z</dcterms:modified>
  <cp:revision>3</cp:revision>
  <dc:subject/>
  <dc:title> </dc:title>
</cp:coreProperties>
</file>