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i/>
          <w:iCs/>
          <w:sz w:val="24"/>
          <w:szCs w:val="28"/>
        </w:rPr>
        <w:t xml:space="preserve">      </w:t>
      </w:r>
      <w:r>
        <w:rPr>
          <w:i/>
          <w:iCs/>
          <w:sz w:val="24"/>
          <w:szCs w:val="28"/>
        </w:rPr>
        <w:t>до рішення виконкому міської рад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Cs/>
          <w:i/>
          <w:sz w:val="28"/>
          <w:szCs w:val="28"/>
          <w:lang w:val="ru-RU"/>
        </w:rPr>
        <w:t>10.08.2016 № 33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серед суб’єктів </w:t>
      </w:r>
    </w:p>
    <w:p>
      <w:pPr>
        <w:pStyle w:val="Heading8"/>
        <w:ind w:left="5040" w:right="0" w:hanging="504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господарювання міст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 2016  роц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За номінаціям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оціальна гаранті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унь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Микола Пет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КРИВОРІЗЬКИЙ ХЛІБОЗА-ВОД №1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Олександрович 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Бізнес-інноваці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ндрій Анатолійович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List"/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ізична особа-підприємець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горний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Євгеній Миколайович </w:t>
            </w:r>
          </w:p>
        </w:tc>
        <w:tc>
          <w:tcPr>
            <w:tcW w:w="5636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ариства з обмеженою відпо- відальністю «НАУКОВО-ДОСЛІДНЕ ПІД-ПРИЄМСТВО «ЕКОЕКСПЕРТ»</w:t>
            </w:r>
          </w:p>
          <w:p>
            <w:pPr>
              <w:pStyle w:val="List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Сумлінний платник податкі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ТОРНАДО-КОМ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ше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Казими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ариства з обмеженою відпо-відальністю «УКРБУРВИБУХ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Style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Style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-відальністю «УКРСПЕЦОЛИВА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Успішна жінка-підприємец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бодз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Іванівна </w:t>
            </w:r>
          </w:p>
        </w:tc>
        <w:tc>
          <w:tcPr>
            <w:tcW w:w="563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- радник голови правління Криворізької дирекції публічного акціонерного товари-ства «СТРАХОВА КОМПАНІЯ «КРАЇ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дія Миколаї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ий директор товариства з обме-женою відповідальністю «НОВА-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ілова репутаці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Юрі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мерційний директор товариства з обме-женою відповідальністю «НВП-РУДПРОМ-АВТОМАТИ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Федо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риватного підприємства «ІН-ФОПОСТ ТРЕНІНГ-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талов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сим Микола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івзасновник товариства з обмеженою відповідальністю «ЕЛЕКТРОН-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абільність і дові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венко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на Петрівна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ізична особа-підприєм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ошенко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алія Антонівна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вариства з обмеженою відпо-відальністю «ЕНЗИ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горій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ий директор товариства з обме-женою відповідальністю «КРИВОРІЖ-ЕЛЕКТРОМОНТАЖ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9"/>
        </w:tabs>
        <w:ind w:left="439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1"/>
    <w:qFormat/>
    <w:rPr/>
  </w:style>
  <w:style w:type="character" w:styleId="Style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User</dc:creator>
  <dc:description/>
  <cp:keywords/>
  <dc:language>en-US</dc:language>
  <cp:lastModifiedBy>zagalny301_2</cp:lastModifiedBy>
  <cp:lastPrinted>2016-08-03T10:01:00Z</cp:lastPrinted>
  <dcterms:modified xsi:type="dcterms:W3CDTF">2016-08-10T13:02:00Z</dcterms:modified>
  <cp:revision>173</cp:revision>
  <dc:subject/>
  <dc:title/>
</cp:coreProperties>
</file>