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значення Дня підприємця та нагородження в 2016 році переможців конкурсу-рейтингу серед суб’єктів господарювання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 метою відзначення ініціативних підприємців, які напрацювали власні інноваційні проекти та технології, поширення місцевих бізнесових ініціатив задля підвищення рівня економічного й соціального розвитку міста, посилення мотивації населення до підприємницької діяльності та сприяння росту суспільного достатку; розглянувши клопотання виконкомів районних у місті рад, відділів, управлінь, інших виконавчих органів міської ради, Криворізьких об’єднаних державних податкових інспекцій Головного управління ДФС у Дніпропетровській області, Криворізького міського центру зайнятості про участь у конкурсі-рейтингу серед суб’єктів господарювання міста; ураховуючи протокол засідання міської координаційної ради з питань розвитку підприємництва щодо визначення переможців;  на виконання Указу Президента України від 05 жовтня 1998 року №1110/98 «Про День підприємця», рішення міської ради від 30.12.2014 №3169  «Про затвердження Програми розвитку малого й середнього підприємництва в місті на 2015, 2016 роки та розрахункового кошторису на 2015 рік витрат коштів міського бюджету для фінансування її заходів»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 виконком міської ради вирішив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правлінню розвитку підприємництва виконкому міської ради (Рижко-          ва І.О.), виконкомам районних у місті рад (Солод В.М., Коритнік В.В., Беззубченко В.В., Ратінов І.Г., Шаповалов Г.М., Нєженцев С.В., Рижков Є.В.)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термін до 31.08.2016 належну підготовку святкових заходів з  нагоди відзначення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роведення 31.08.2016 відповідних урочистост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нагородження переможців конкурсу-рейтингу серед суб’єктів госпо-дарювання міста в 2016 році (додаток) з врученням відповідних відзнак та кращих представників підприємницької  спільно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висвітлення  інформаційних матеріалів зі скарбнички успішного досвіду переможців конкурсу-рейтингу серед суб’єктів господарювання міста у 2016 році на модулі «Віртуальний бізнес-інкубатор» порталу «Криворізький ресурсний центр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 Відділу   преси   та   інформації   апарату   міської   ради   і   виконкому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Герасименко І.М.) спільно із засобами масової інформації міста забезпечити  широке висвітлення досягнень кращих підприємців, які будуть нагороджу-ватися відзнаками Дніпропетровської обласної державної адміністрації, Дніпропетровської обласної ради, виконкому міської ради, та переможців конкурсу-рейтингу серед суб'єктів господарювання міста й урочистостей до Дня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10.02.2016 №69 «Про проведення конкурсу-рейтингу серед суб’єктів господарювання міста в 2016 роц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Шаповалова Г.М. 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3:01:00Z</dcterms:modified>
  <cp:revision>3</cp:revision>
  <dc:subject/>
  <dc:title> </dc:title>
</cp:coreProperties>
</file>