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5.2015 №210 «Про соціальний проект «Зігріємо турботою ветеран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tLeast" w:line="24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раховуючи пропозиції виконкомів Тернівської, Жовтневої та Саксаганської районних у місті рад, погоджені радами районних організацій ветеранів, щодо змін у складі мережі об’єктів торгівлі з торговельного обслуговування інвалідів війни; керуючись Законами України «Про статус ветеранів війни, гарантії їх соціального захисту», «Про місцеве самоврядування в Україні», виконком міської ради вирішив: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spacing w:lineRule="atLeast" w:line="240" w:before="0" w:after="0"/>
        <w:ind w:firstLine="705"/>
        <w:contextualSpacing/>
        <w:jc w:val="both"/>
        <w:rPr/>
      </w:pPr>
      <w:r>
        <w:rPr>
          <w:rFonts w:eastAsia="Calibri"/>
          <w:szCs w:val="28"/>
          <w:lang w:eastAsia="en-US"/>
        </w:rPr>
        <w:t>1. Унести зміни до рішення виконкому міської ради від 13.05.2015 №210 «Про соціальний проект «Зігріємо турботою ветерана», зі змінами,  а саме: викласти в новій редакції:</w:t>
      </w:r>
    </w:p>
    <w:p>
      <w:pPr>
        <w:pStyle w:val="Normal"/>
        <w:numPr>
          <w:ilvl w:val="1"/>
          <w:numId w:val="2"/>
        </w:numPr>
        <w:spacing w:lineRule="atLeast" w:line="240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ідпункт 5.3:</w:t>
      </w:r>
    </w:p>
    <w:p>
      <w:pPr>
        <w:pStyle w:val="Normal"/>
        <w:spacing w:lineRule="atLeast" w:line="240"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5.3 товариств з обмеженою відповідальністю «Від Ольги» (Рибась О.М.), фізичним особам-підприємцям Андрійченко О.Ю., Андріяненко Т.Я., Ващен- ку О.М., Журавльовій О.В., Ігнатюку В.В., Кисілю Д.В., Манафовій О.О., Осадчуку В.П., Рудик Л.Ф., Скитецькій К.С., Філяку Я.В., Шабельнику С.О., Юровській Л.К у підпорядкованих спеціалізованих відділах за списками, сформованими управлінням праці та соціального захисту населення виконкому міської ради:»</w:t>
      </w:r>
    </w:p>
    <w:p>
      <w:pPr>
        <w:pStyle w:val="Normal"/>
        <w:spacing w:lineRule="atLeast" w:line="240" w:before="0" w:after="0"/>
        <w:ind w:left="709" w:hanging="4"/>
        <w:contextualSpacing/>
        <w:jc w:val="both"/>
        <w:rPr/>
      </w:pPr>
      <w:r>
        <w:rPr/>
        <w:t xml:space="preserve">1.2 пункти 13, 29, 40 додатка 1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28"/>
        <w:gridCol w:w="2409"/>
        <w:gridCol w:w="1701"/>
        <w:gridCol w:w="22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ізична особа-під-приємець Манафова Олена Олександ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ідділ у магазині «Гурман», вул. Сі-чеславська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дукти харчування, хл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ублічне акціо-нерне товариство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Криворіжхліб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ізична особа-під-приємець Самойленко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Ігор Василь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газин «Хліб», пр-т Миру,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л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ублічне акціо-нерне товариство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Криворіжхліб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ізична особа-під-приємець Ігнатюк Вячеслав Володими-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ідділ у магазині  «Ксенія», вул. Ад-мірала Головка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дукти харчування, хл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ублічне акціо-нерне товариство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Криворіжхліб»</w:t>
            </w:r>
          </w:p>
        </w:tc>
      </w:tr>
    </w:tbl>
    <w:p>
      <w:pPr>
        <w:pStyle w:val="Normal"/>
        <w:spacing w:lineRule="atLeast" w:line="240" w:before="0" w:after="0"/>
        <w:ind w:left="705" w:hanging="0"/>
        <w:contextualSpacing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spacing w:lineRule="atLeast" w:line="240" w:before="0" w:after="0"/>
        <w:ind w:left="705" w:hanging="0"/>
        <w:contextualSpacing/>
        <w:jc w:val="both"/>
        <w:rPr/>
      </w:pPr>
      <w:r>
        <w:rPr/>
        <w:t>1.2 пункти 3, 8 додатка 2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88"/>
        <w:gridCol w:w="2410"/>
        <w:gridCol w:w="3260"/>
        <w:gridCol w:w="85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ізична особа-під-приємець Манафова Олена Олександрів-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ідділ у магазині «Гурман», вул. Сі-чеславська,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ватне акціонерне това-риство «Криворізький мі-ськмолокозавод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ізична особа-під-приємець Ігнатюк Вячеслав Володими-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ідділ у магазині   «Ксенія», вул. Ад-мірала Головка, 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чірнє підприємство  «Агролай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2. Контроль за виконанням рішення покласти на заступника міського голови Шаповалова Г.М., координацію роботи – на управління розвитку підприємництва виконкому міської ради (Рижкова І.О.) та виконкоми Тернівської, Жовтневої й Саксаганської районних у місті рад (Солод В.М., Коритнік В.В., Беззубченко В.В.).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spacing w:lineRule="atLeast" w:line="24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ab/>
        <w:tab/>
        <w:tab/>
        <w:tab/>
        <w:tab/>
        <w:tab/>
        <w:t>С.Маляренко</w:t>
        <w:tab/>
        <w:tab/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5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08-10T12:58:00Z</dcterms:modified>
  <cp:revision>3</cp:revision>
  <dc:subject/>
  <dc:title> </dc:title>
</cp:coreProperties>
</file>